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15" w:hanging="0"/>
        <w:jc w:val="center"/>
        <w:rPr>
          <w:b/>
          <w:b/>
          <w:lang w:val="lt-LT"/>
        </w:rPr>
      </w:pPr>
      <w:r>
        <w:rPr>
          <w:b/>
          <w:lang w:val="lt-LT"/>
        </w:rPr>
        <w:t>LIETUVOS RESPUBLIKOS SEIMO</w:t>
      </w:r>
    </w:p>
    <w:p>
      <w:pPr>
        <w:pStyle w:val="Normal"/>
        <w:tabs>
          <w:tab w:val="clear" w:pos="720"/>
          <w:tab w:val="left" w:pos="4111" w:leader="none"/>
        </w:tabs>
        <w:spacing w:before="60" w:after="0"/>
        <w:ind w:right="15"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ind w:right="15" w:hanging="0"/>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ind w:right="15" w:hanging="0"/>
        <w:jc w:val="center"/>
        <w:rPr>
          <w:lang w:val="lt-LT"/>
        </w:rPr>
      </w:pPr>
      <w:r>
        <w:rPr>
          <w:lang w:val="lt-LT"/>
        </w:rPr>
        <w:t>PRANEŠIMAS SPAUDAI</w:t>
      </w:r>
    </w:p>
    <w:p>
      <w:pPr>
        <w:pStyle w:val="Normal"/>
        <w:tabs>
          <w:tab w:val="clear" w:pos="720"/>
          <w:tab w:val="center" w:pos="7088" w:leader="none"/>
          <w:tab w:val="center" w:pos="8222" w:leader="none"/>
          <w:tab w:val="center" w:pos="9072" w:leader="none"/>
        </w:tabs>
        <w:ind w:right="15" w:hanging="0"/>
        <w:jc w:val="center"/>
        <w:rPr>
          <w:lang w:val="lt-LT"/>
        </w:rPr>
      </w:pPr>
      <w:r>
        <w:rPr>
          <w:lang w:val="lt-LT"/>
        </w:rPr>
      </w:r>
    </w:p>
    <w:p>
      <w:pPr>
        <w:pStyle w:val="Normal"/>
        <w:tabs>
          <w:tab w:val="clear" w:pos="720"/>
          <w:tab w:val="center" w:pos="7088" w:leader="none"/>
          <w:tab w:val="center" w:pos="8222" w:leader="none"/>
          <w:tab w:val="center" w:pos="9072" w:leader="none"/>
        </w:tabs>
        <w:ind w:right="15" w:hanging="0"/>
        <w:jc w:val="center"/>
        <w:rPr/>
      </w:pPr>
      <w:r>
        <w:rPr>
          <w:lang w:val="lt-LT"/>
        </w:rPr>
        <w:t>2011 m. lapkričio 16 d.</w:t>
      </w:r>
    </w:p>
    <w:p>
      <w:pPr>
        <w:pStyle w:val="Normal"/>
        <w:jc w:val="center"/>
        <w:rPr>
          <w:b/>
          <w:b/>
          <w:lang w:val="lt-LT"/>
        </w:rPr>
      </w:pPr>
      <w:r>
        <w:rPr>
          <w:b/>
          <w:lang w:val="lt-LT"/>
        </w:rPr>
      </w:r>
    </w:p>
    <w:p>
      <w:pPr>
        <w:pStyle w:val="Normal"/>
        <w:jc w:val="center"/>
        <w:rPr>
          <w:b/>
          <w:b/>
          <w:caps/>
          <w:lang w:val="lt-LT"/>
        </w:rPr>
      </w:pPr>
      <w:r>
        <w:rPr>
          <w:b/>
          <w:caps/>
          <w:lang w:val="lt-LT"/>
        </w:rPr>
      </w:r>
    </w:p>
    <w:p>
      <w:pPr>
        <w:pStyle w:val="Normal"/>
        <w:jc w:val="center"/>
        <w:rPr>
          <w:b/>
          <w:b/>
          <w:caps/>
          <w:lang w:val="lt-LT"/>
        </w:rPr>
      </w:pPr>
      <w:r>
        <w:rPr>
          <w:b/>
          <w:caps/>
          <w:lang w:val="lt-LT"/>
        </w:rPr>
        <w:t>KOMITETAS nepritarė Vidaus tarnybos pareigūnų kvalifikacinių kategorijų keitimui</w:t>
      </w:r>
    </w:p>
    <w:p>
      <w:pPr>
        <w:pStyle w:val="Normal"/>
        <w:jc w:val="center"/>
        <w:rPr>
          <w:b/>
          <w:b/>
          <w:caps/>
          <w:lang w:val="lt-LT"/>
        </w:rPr>
      </w:pPr>
      <w:r>
        <w:rPr>
          <w:b/>
          <w:caps/>
          <w:lang w:val="lt-LT"/>
        </w:rPr>
      </w:r>
    </w:p>
    <w:p>
      <w:pPr>
        <w:pStyle w:val="Normal"/>
        <w:spacing w:lineRule="auto" w:line="360"/>
        <w:ind w:firstLine="720"/>
        <w:jc w:val="both"/>
        <w:rPr/>
      </w:pPr>
      <w:r>
        <w:rPr>
          <w:lang w:val="lt-LT"/>
        </w:rPr>
        <w:t xml:space="preserve">Komitetas šios dienos posėdyje apsvarstė Vidaus tarnybos statuto 2, 3, 15, 17, 18, 28, 36, 46, 52 ir 53 straipsnių pakeitimo ir papildymo įstatymo projektą XIP-1024. Komiteto nariai atkreipė dėmesį, kad projektu siūloma nustatyti daugiau tarnybos sistemos pareigūnų kvalifikacinių kategorijų (vietoj esamų trijų siūlomos penkios kvalifikacinės kategorijos), dėl kurių maksimalus tarnybinės algos priedas už aukščiausią kvalifikacinę klasę pakiltų beveik daugiau nei 60 procentų, nutarė siūlyti įstatymo projektą grąžinti iniciatoriams tobulinti. Akcentuota, kad minėtos  Vidaus tarnybos statuto pareikalautų itin ženklių papildomų valstybės lėšų ir kartu numatytų skirtingą nei daugelio kitų statutinių tarnybų  pareiginių algų priedų mokėjimų sistemą bei skatintų diferenciaciją. Posėdyje taip pat apsvarstytas Policijos veiklos įstatymo 11, 12 ir 14 straipsnių pakeitimo ir papildymo įstatymo projektas XIP-3467, kuriuo išplėstas policijos sistemos vadovaujančių pareigūnų, kuriems gali būti taikoma rotacija, ratas (rotacija būtų taikoma 171 policijos pareigūnui), numatytos kadencijos policijos generalinio komisaro pavaduotojams (5 metų kadencija ir galimybė dirbti ne daugiau kaip dvi kadencijos iš eilės) bei nustatyta, kas paskiria ir atleidžia policijos įstaigų vadovus ir jų pavaduotojus. Komiteto nariai pažymėjo, kad rotacija statutinių pareigūnų darbe turi būti reglamentuojama ne atskirais vidaus reikalų sistemos centrinių įstaigų veiklą reguliuojančių įstatymų pakeitimais, o kompleksiškai, t.y. tobulinant Vidaus tarnybos statutą ir kartu keičiant visų vidaus reikalų sistemos centrinių įstaigų veiklą reguliuojančių įstatymų atitinkamas nuostatas. Kartu tikslinga numatyti pagrindinius pareigūnų rotacijos principus, nustatant kada (kokiems pareigūnams) rotacija gali būti taikoma toje pačioje įstaigoje ir kada tikslingas pareigūno perkėlimas į kitas vidaus reikalų įstaigas ir kada (kokiems pareigūnams) rotacija gali būti taikoma vadovaujantis teritoriniu principu, t.y., kada rotacija gali būti vykdoma  konkrečios apskrities ribose ir kada tikslingas pareigūno perkėlimas į kitos apskrities teritoriją. Parlamentarai pasiūlė pagrindiniam komitetui tobulinti įstatymo projektą atsižvelgiant į pateiktas pastabas. Posėdyje buvo apsvarstytas ir Vidaus tarnybos statuto patvirtinimo įstatymo įgyvendinimo įstatymo 1 straipsnio pakeitimo įstatymo projektas XIP-3419. Šiam projektui Komitetas pritarė, teigiamai įvertindamas tai, jog įsigaliojusius įstatymo pakeitimams Mykolo Romerio universiteto Viešojo saugumo fakulteto darbuotojai neteks statutinių valstybės tarnautojų statuso. Parlamentarų nuomone, švietimo paslaugas teikiantys asmenys negali būti laikomi statutiniais pareigūnai.  Naikinant statutinio valstybės tarnautojo pareigybę, Mykolo Romerio universiteto Viešojo saugumo fakulteto statutiniai valstybės tarnautojai savo prašymu galės būti perkelti į tos pačios ar žemesnės kategorijos statutinio valstybės tarnautojo pareigas vidaus reikalų statutinėje įstaigoje, jeigu jis atitinka pareigybės aprašyme nustatytus specialius reikalavimus. </w:t>
      </w:r>
    </w:p>
    <w:p>
      <w:pPr>
        <w:pStyle w:val="Normal"/>
        <w:spacing w:lineRule="auto" w:line="360"/>
        <w:jc w:val="both"/>
        <w:rPr/>
      </w:pPr>
      <w:r>
        <w:rPr>
          <w:lang w:val="lt-LT"/>
        </w:rPr>
        <w:tab/>
        <w:t>Komitetas posėdyje pritarė  Vidaus tarnybos statuto 7 straipsnio pakeitimo įstatymo projektui XIP-3466, kuriuo siekiama reglamentuoti, kad  pareigūnui, kuris pageidauja mokintis ne vidaus reikalų profesinio mokymo  švietimo įstaigoje, siuntimą išduotų vidaus reikalų centrinės įstaigos vadovas. Išduodamas asmeniui siuntimą mokintis įstaigos vadovas turėtų atsižvelgti į vidaus reikalų ministro nustatytą pareigūnų rengimo poreikį pagal atitinkamas studijų programas.</w:t>
      </w:r>
    </w:p>
    <w:p>
      <w:pPr>
        <w:pStyle w:val="Normal"/>
        <w:jc w:val="both"/>
        <w:rPr>
          <w:i/>
          <w:i/>
          <w:color w:val="000000"/>
          <w:lang w:val="lt-LT"/>
        </w:rPr>
      </w:pPr>
      <w:r>
        <w:rPr>
          <w:i/>
          <w:color w:val="000000"/>
          <w:lang w:val="lt-LT"/>
        </w:rPr>
      </w:r>
    </w:p>
    <w:p>
      <w:pPr>
        <w:pStyle w:val="Normal"/>
        <w:jc w:val="both"/>
        <w:rPr>
          <w:i/>
          <w:i/>
          <w:color w:val="000000"/>
          <w:lang w:val="lt-LT"/>
        </w:rPr>
      </w:pPr>
      <w:r>
        <w:rPr>
          <w:i/>
          <w:color w:val="000000"/>
          <w:lang w:val="lt-LT"/>
        </w:rPr>
      </w:r>
    </w:p>
    <w:p>
      <w:pPr>
        <w:pStyle w:val="Normal"/>
        <w:jc w:val="both"/>
        <w:rPr/>
      </w:pPr>
      <w:r>
        <w:rPr>
          <w:i/>
          <w:color w:val="000000"/>
          <w:lang w:val="lt-LT"/>
        </w:rPr>
        <w:t xml:space="preserve">NSGK biuro patarėja </w:t>
      </w:r>
    </w:p>
    <w:p>
      <w:pPr>
        <w:pStyle w:val="Normal"/>
        <w:jc w:val="both"/>
        <w:rPr>
          <w:i/>
          <w:i/>
          <w:color w:val="000000"/>
          <w:lang w:val="lt-LT"/>
        </w:rPr>
      </w:pPr>
      <w:r>
        <w:rPr>
          <w:i/>
          <w:color w:val="000000"/>
          <w:lang w:val="lt-LT"/>
        </w:rPr>
        <w:t>Agnė Silickienė</w:t>
      </w:r>
    </w:p>
    <w:p>
      <w:pPr>
        <w:pStyle w:val="Normal"/>
        <w:jc w:val="both"/>
        <w:rPr>
          <w:i/>
          <w:i/>
          <w:lang w:val="lt-LT"/>
        </w:rPr>
      </w:pPr>
      <w:r>
        <w:rPr>
          <w:i/>
          <w:color w:val="000000"/>
          <w:lang w:val="lt-LT"/>
        </w:rPr>
        <w:t>tel. (8 5) 239 6771, el. p.agsili@lrs.lt</w:t>
      </w:r>
    </w:p>
    <w:p>
      <w:pPr>
        <w:pStyle w:val="Normal"/>
        <w:spacing w:lineRule="auto" w:line="360"/>
        <w:ind w:firstLine="720"/>
        <w:jc w:val="both"/>
        <w:rPr>
          <w:i/>
          <w:i/>
          <w:lang w:val="lt-LT"/>
        </w:rPr>
      </w:pPr>
      <w:r>
        <w:rPr>
          <w:i/>
          <w:lang w:val="lt-LT"/>
        </w:rPr>
      </w:r>
    </w:p>
    <w:p>
      <w:pPr>
        <w:pStyle w:val="Normal"/>
        <w:jc w:val="both"/>
        <w:rPr>
          <w:i/>
          <w:i/>
          <w:color w:val="000000"/>
          <w:lang w:val="lt-LT"/>
        </w:rPr>
      </w:pPr>
      <w:r>
        <w:rPr>
          <w:i/>
          <w:color w:val="000000"/>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pelle">
    <w:name w:val="spelle"/>
    <w:qFormat/>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33:00Z</dcterms:created>
  <dc:creator>Seimas</dc:creator>
  <dc:description/>
  <dc:language>en-US</dc:language>
  <cp:lastModifiedBy>STROLIENĖ Giedrė</cp:lastModifiedBy>
  <cp:lastPrinted>2011-11-02T15:26:00Z</cp:lastPrinted>
  <dcterms:modified xsi:type="dcterms:W3CDTF">2011-11-16T11:58:00Z</dcterms:modified>
  <cp:revision>7</cp:revision>
  <dc:subject/>
  <dc:title>LIETUVOS RESPUBLIKOS SEIMO</dc:title>
</cp:coreProperties>
</file>