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Š. M. GEGUŽĖS 2 D. RENGIAMA KONFERENCIJA “VALSTYBĖS ATSAKOMYBĖ IR INVESTICIJOS Į VAIKO SAUGUMĄ”</w:t>
      </w:r>
    </w:p>
    <w:p>
      <w:pPr>
        <w:pStyle w:val="Normal"/>
        <w:ind w:firstLine="720"/>
        <w:jc w:val="both"/>
        <w:rPr/>
      </w:pPr>
      <w:r>
        <w:rPr/>
      </w:r>
    </w:p>
    <w:p>
      <w:pPr>
        <w:pStyle w:val="Normal"/>
        <w:spacing w:lineRule="auto" w:line="360"/>
        <w:ind w:firstLine="720"/>
        <w:jc w:val="both"/>
        <w:rPr/>
      </w:pPr>
      <w:r>
        <w:rPr/>
        <w:t xml:space="preserve">Jau keleri metai, kaip Lietuvoje įgyvendinant programą “Smurto prieš vaikus ir eksploatacijos mažinimas” organizuojama akcija “Gegužė – mėnuo be smurto prieš vaikus”. Šių metų akcijos pagrindiniai tikslai - pristatyti valstybės požiūrį į vaikų saugumo problemas Lietuvoje, supažindinti su Lietuvoje vaiko saugumą užtikrinančiais mechanizmais, skatinti valstybines institucijas tobulinti sistemą, ginančią vaiką nuo smurto. Vienas iš numatomų šios akcijos renginių - Seimo Šeimos ir vaiko reikalų komisijos kartu su visuomenine organizacija “Gelbėkit vaikus” š.m. gegužės 2 d. rengiama konferencija “Valstybės atsakomybė ir investicijos į vaiko saugumą”. Konferencijos metu visuomeninių organizacijų ir valstybinių institucijų atstovai išsakys savo požiūrį smurto prieš vaikus tema, ieškos galimų šios itin skaudžios problemos sprendimo būdų. Konferencijoje dalyvaus ir pagrindinį pranešimą skaitys doc. Dainius Pūras, šiais metais išrinktas Jungtinių Tautų Vaiko teisių komiteto nariu, jis - </w:t>
      </w:r>
      <w:r>
        <w:rPr>
          <w:szCs w:val="22"/>
        </w:rPr>
        <w:t xml:space="preserve">pirmasis Lietuvos atstovas JT Vaiko teisių komitete. Šis renginys taip pat yra simbolinės doc. D. Pūro palydos į Jungtinių Tautų Vaiko teisių komitetą pirmą kartą dalyvauti Komiteto sesijoje. </w:t>
      </w:r>
    </w:p>
    <w:p>
      <w:pPr>
        <w:pStyle w:val="Normal"/>
        <w:spacing w:lineRule="auto" w:line="360"/>
        <w:ind w:firstLine="720"/>
        <w:jc w:val="both"/>
        <w:rPr/>
      </w:pPr>
      <w:r>
        <w:rPr>
          <w:szCs w:val="22"/>
        </w:rPr>
        <w:t xml:space="preserve">Konferencija vyks š.m. </w:t>
      </w:r>
      <w:r>
        <w:rPr>
          <w:b/>
          <w:bCs/>
          <w:szCs w:val="22"/>
        </w:rPr>
        <w:t>gegužės 2 d. Seimo III rūmų Europos informacijos centre</w:t>
      </w:r>
      <w:r>
        <w:rPr>
          <w:szCs w:val="22"/>
        </w:rPr>
        <w:t xml:space="preserve">. Dalyvių registracija nuo 11 val., konferencijos pradžia – 12 val. </w:t>
      </w:r>
    </w:p>
    <w:p>
      <w:pPr>
        <w:pStyle w:val="Normal"/>
        <w:rPr>
          <w:szCs w:val="22"/>
        </w:rPr>
      </w:pPr>
      <w:r>
        <w:rPr>
          <w:szCs w:val="22"/>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02:00Z</dcterms:created>
  <dc:creator>asdolm</dc:creator>
  <dc:description/>
  <dc:language>en-US</dc:language>
  <cp:lastModifiedBy>Seimas</cp:lastModifiedBy>
  <dcterms:modified xsi:type="dcterms:W3CDTF">2007-04-23T12:02:00Z</dcterms:modified>
  <cp:revision>2</cp:revision>
  <dc:subject/>
  <dc:title>Š</dc:title>
</cp:coreProperties>
</file>