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ALSTYBĖS VALDYMO IR SAVIVALDYBIŲ KOMITE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lt-LT"/>
        </w:rPr>
      </w:pPr>
      <w:r>
        <w:rPr>
          <w:rFonts w:cs="Times New Roman" w:ascii="Times New Roman" w:hAnsi="Times New Roman"/>
          <w:b/>
          <w:sz w:val="18"/>
          <w:szCs w:val="18"/>
          <w:lang w:eastAsia="lt-LT"/>
        </w:rPr>
        <w:t>POSĖDŽIO DARBOTVARKĖ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012-06-06</w:t>
      </w:r>
    </w:p>
    <w:p>
      <w:pPr>
        <w:pStyle w:val="Normal"/>
        <w:tabs>
          <w:tab w:val="clear" w:pos="720"/>
          <w:tab w:val="left" w:pos="-567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9"/>
        <w:gridCol w:w="1417"/>
        <w:gridCol w:w="1347"/>
        <w:gridCol w:w="3260"/>
        <w:gridCol w:w="1701"/>
        <w:gridCol w:w="1488"/>
      </w:tblGrid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omi klausim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dija/ pagrindinis ar papildomas komiteta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00-9: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3469(3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etuvos kultūros tarybos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Kazulėn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3470(3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ūros rėmimo fondo įstatymo pakeitimo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a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5-9: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4210(3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ilumos ūkio įstatymo 20 straipsnio pakeitimo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 svarstyti ir svarstyma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itrul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25 9: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42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18"/>
                <w:szCs w:val="18"/>
                <w:lang w:eastAsia="lt-LT"/>
              </w:rPr>
            </w:pPr>
            <w:r>
              <w:rPr>
                <w:sz w:val="18"/>
                <w:szCs w:val="18"/>
                <w:lang w:eastAsia="lt-LT"/>
              </w:rPr>
              <w:t>SEIMO NUTARIMO "Dėl referendumo paskelbimo dėl atominės elektrinės statybos Lietuvos Respublikoje"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ęsiny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Tamašauska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. Petrauskienė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. Kleponis)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5-9: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438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ilumos ūkio įstatymo 24 ir 37 straipsnių pakeitimo, 36 straipsnio ir 37 straipsnio 1, 2, 3, 4, 5 dalies pripažinimo netekusiais galios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pildom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Bekintien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itrulevičiu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Komsk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2-06-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6 9: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rū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kab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XIP-367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Šilumos ūkio įstatymo 16 straipsnio pakeitimo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tetas paskir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grindini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irengim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arstyt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puves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Sabuti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Mitrulevičius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. Urmonienė)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inamieji klausimai: </w:t>
      </w:r>
    </w:p>
    <w:p>
      <w:pPr>
        <w:pStyle w:val="Normal"/>
        <w:tabs>
          <w:tab w:val="clear" w:pos="720"/>
          <w:tab w:val="left" w:pos="-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dėl Salininkų bendruomenės asociacijos rašto</w:t>
      </w:r>
    </w:p>
    <w:p>
      <w:pPr>
        <w:pStyle w:val="Normal"/>
        <w:tabs>
          <w:tab w:val="clear" w:pos="720"/>
          <w:tab w:val="left" w:pos="-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dėl kitos savaitės preliminarios darbotvarkės</w:t>
      </w:r>
    </w:p>
    <w:p>
      <w:pPr>
        <w:pStyle w:val="Normal"/>
        <w:tabs>
          <w:tab w:val="clear" w:pos="720"/>
          <w:tab w:val="left" w:pos="-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jc w:val="center"/>
        <w:rPr/>
      </w:pPr>
      <w:r>
        <w:rPr/>
        <w:t>KITI RENGINIAI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7"/>
        <w:gridCol w:w="8028"/>
      </w:tblGrid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eta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Renginys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:00-12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im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ferencijų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II-ieji rūmai)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IMO VALTYBĖS VALDYMO IR SAVIVALDYBIŲ KOMITETO 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IMO EUROPOS INFORMACIJOS BIU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UROPOS SAVAITĖS DISKUS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IETUVOS DELEGACIJOS EUROPOS TARYBOS VIETOS IR REGIONŲ VALDŽIŲ KONGRESE VEIKLA, KURIANT EFEKTYVIĄ VIETOS IR REGIONŲ VALDŽIŲ SISTEMĄ“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 – 10.20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92" w:hanging="25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iciatyvos tobulinti vietos savivaldą, rezultatai, problemos ir perspektyvos</w:t>
            </w:r>
          </w:p>
          <w:p>
            <w:pPr>
              <w:pStyle w:val="Normal"/>
              <w:ind w:left="2592" w:hanging="2592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ytautas KURPUVESAS, Valstybės valdymo ir savivaldybių komiteto pirmininkas  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20-10:40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92" w:hanging="259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etos savivaldos aktualijos ir plėtros galimybė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gitas ŠIUPŠINSKAS, Vidaus reikalų viceministras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40-11:00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259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uropos Tarybos Vietos ir re       Europos Tarybos Vietos ir regionų valdžių kongreso 2012 m. kovo 21 d. rekomendacija Nr. 321 (2012) ir jos įgyvendinimo vizija</w:t>
            </w:r>
          </w:p>
          <w:p>
            <w:pPr>
              <w:pStyle w:val="Normal"/>
              <w:ind w:left="112" w:firstLine="3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ntautas GEGUŽINSKAS, Lietuvos Respublikos delegacijos į Europos Tarybos Vietos ir regionų valdžių kongresą vadovas, Pasvalio rajono savivaldybės meras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00-11:20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21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niūnų asociacijos požiūris į seniūnų ir seniūnaičių vietą vietos</w:t>
              <w:br/>
              <w:t xml:space="preserve"> savivaldoje</w:t>
            </w:r>
          </w:p>
          <w:p>
            <w:pPr>
              <w:pStyle w:val="Normal"/>
              <w:ind w:left="2592" w:hanging="248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sys JACKŪNAS, Ukmergės rajono savivaldybės Ukmergės miesto seniūnas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20-11:40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vivaldos perspektyvos Lietuvoje: tekstai ir kontekstai</w:t>
            </w:r>
          </w:p>
          <w:p>
            <w:pPr>
              <w:pStyle w:val="Normal"/>
              <w:ind w:left="112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vidas LUKOŠAITIS, Vilniaus universiteto Tarptautinių santykių ir politikos mokslų instituto docentas, Seimo Parlamentinių tyrimų departamento direktorius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40 – 12.30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skusija, diskusijos apibendrinima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56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Komiteto pirmininkas</w:t>
        <w:tab/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00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oratDiagrama">
    <w:name w:val="Poraštė Diagrama"/>
    <w:qFormat/>
    <w:rPr>
      <w:rFonts w:ascii="Arial" w:hAnsi="Arial" w:cs="Arial"/>
      <w:sz w:val="24"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80" w:after="280"/>
      <w:jc w:val="center"/>
      <w:textAlignment w:val="top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 3"/>
    <w:basedOn w:val="Normal"/>
    <w:qFormat/>
    <w:pPr>
      <w:jc w:val="center"/>
    </w:pPr>
    <w:rPr>
      <w:rFonts w:ascii="Times New Roman" w:hAnsi="Times New Roman" w:cs="Times New Roman"/>
      <w:b/>
      <w:bCs/>
      <w:sz w:val="4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4"/>
    </w:rPr>
  </w:style>
  <w:style w:type="paragraph" w:styleId="Style52">
    <w:name w:val="style5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7:00Z</dcterms:created>
  <dc:creator>gejasa</dc:creator>
  <dc:description/>
  <cp:keywords/>
  <dc:language>en-US</dc:language>
  <cp:lastModifiedBy>JASAITIENĖ Genovaitė</cp:lastModifiedBy>
  <cp:lastPrinted>2012-05-21T11:03:00Z</cp:lastPrinted>
  <dcterms:modified xsi:type="dcterms:W3CDTF">2012-06-01T05:32:00Z</dcterms:modified>
  <cp:revision>12</cp:revision>
  <dc:subject/>
  <dc:title>1</dc:title>
</cp:coreProperties>
</file>