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spalio 12 d. (trečiadienį) 13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18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rPr>
                <w:color w:val="000000"/>
                <w:sz w:val="16"/>
                <w:lang w:val="lt-LT"/>
              </w:rPr>
            </w:pPr>
            <w:r>
              <w:rPr>
                <w:color w:val="000000"/>
                <w:sz w:val="16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color w:val="000000"/>
                <w:sz w:val="20"/>
              </w:rPr>
              <w:t>2005-10-12</w:t>
              <w:br/>
              <w:t xml:space="preserve">13.00-13.50 </w:t>
              <w:br/>
            </w:r>
            <w:r>
              <w:rPr>
                <w:sz w:val="20"/>
              </w:rPr>
              <w:t xml:space="preserve"> III r.  218k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tudija “Energijos tiekimo scenarijų ir energijos tiekimo patikimumo Baltijos šalyse analizė”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raneš. Dr.A.Galin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2005-10-12</w:t>
              <w:br/>
              <w:t xml:space="preserve">13.50-14.30 </w:t>
              <w:br/>
            </w:r>
            <w:r>
              <w:rPr>
                <w:sz w:val="20"/>
              </w:rPr>
              <w:t xml:space="preserve"> III r.  218k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Apie Europos elektros energetikos pramonės sąjungos EURELECTRIC konferenciją “Energija Europai: ar galime formuoti ateitį?”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raneš. Lietuvos elektros energetikos asociacijos prezidentas R.Rukšėn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7:00Z</dcterms:created>
  <dc:creator>dosimk</dc:creator>
  <dc:description/>
  <dc:language>en-US</dc:language>
  <cp:lastModifiedBy>DoSimk</cp:lastModifiedBy>
  <cp:lastPrinted>2005-10-06T09:23:00Z</cp:lastPrinted>
  <dcterms:modified xsi:type="dcterms:W3CDTF">2005-10-06T06:57:00Z</dcterms:modified>
  <cp:revision>2</cp:revision>
  <dc:subject/>
  <dc:title> Ignalinos atominės elektrinės regiono problemų komisijos posėdžio, kuris įvyks</dc:title>
</cp:coreProperties>
</file>