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 xml:space="preserve">     </w:t>
      </w:r>
      <w:r>
        <w:rPr>
          <w:b/>
        </w:rPr>
        <w:t>LIETUVOS RESPUBLIKOS SEIMO</w:t>
      </w:r>
    </w:p>
    <w:p>
      <w:pPr>
        <w:pStyle w:val="Normal"/>
        <w:tabs>
          <w:tab w:val="clear" w:pos="720"/>
          <w:tab w:val="left" w:pos="4111" w:leader="none"/>
        </w:tabs>
        <w:spacing w:before="60" w:after="0"/>
        <w:ind w:right="11" w:hanging="0"/>
        <w:jc w:val="center"/>
        <w:rPr>
          <w:b/>
          <w:b/>
          <w:spacing w:val="4"/>
        </w:rPr>
      </w:pPr>
      <w:r>
        <w:rPr>
          <w:b/>
          <w:spacing w:val="4"/>
        </w:rPr>
        <w:t>EUROPOS REIKALŲ KOMITETAS</w:t>
      </w:r>
    </w:p>
    <w:p>
      <w:pPr>
        <w:pStyle w:val="TextBody"/>
        <w:rPr>
          <w:b w:val="false"/>
          <w:b w:val="false"/>
          <w:spacing w:val="4"/>
        </w:rPr>
      </w:pPr>
      <w:r>
        <w:rPr>
          <w:b w:val="false"/>
          <w:spacing w:val="4"/>
        </w:rPr>
      </w:r>
    </w:p>
    <w:p>
      <w:pPr>
        <w:pStyle w:val="TextBody"/>
        <w:rPr/>
      </w:pPr>
      <w:r>
        <w:rPr/>
      </w:r>
    </w:p>
    <w:p>
      <w:pPr>
        <w:pStyle w:val="TextBody"/>
        <w:rPr/>
      </w:pPr>
      <w:r>
        <w:rPr/>
      </w:r>
    </w:p>
    <w:p>
      <w:pPr>
        <w:pStyle w:val="TextBody"/>
        <w:rPr/>
      </w:pPr>
      <w:r>
        <w:rPr/>
        <w:t xml:space="preserve">ESTIJOS, LATVIJOS, LENKIJOS IR LIETUVOS PARLAMENTŲ EUROPOS REIKALŲ KOMITETŲ ATSTOVŲ ANTROJO SUSITIKIMO, </w:t>
      </w:r>
    </w:p>
    <w:p>
      <w:pPr>
        <w:pStyle w:val="TextBody"/>
        <w:rPr/>
      </w:pPr>
      <w:r>
        <w:rPr/>
        <w:t>VYKUSIO 2005 M. RUGSĖJO 12-13 D. BIRŠTONE,</w:t>
      </w:r>
    </w:p>
    <w:p>
      <w:pPr>
        <w:pStyle w:val="TextBody"/>
        <w:rPr/>
      </w:pPr>
      <w:r>
        <w:rPr/>
      </w:r>
    </w:p>
    <w:p>
      <w:pPr>
        <w:pStyle w:val="Normal"/>
        <w:jc w:val="center"/>
        <w:rPr>
          <w:b/>
          <w:b/>
          <w:caps/>
        </w:rPr>
      </w:pPr>
      <w:r>
        <w:rPr>
          <w:b/>
          <w:caps/>
        </w:rPr>
        <w:t>ataskaita</w:t>
      </w:r>
    </w:p>
    <w:p>
      <w:pPr>
        <w:pStyle w:val="Normal"/>
        <w:jc w:val="center"/>
        <w:rPr>
          <w:b/>
          <w:b/>
          <w:caps/>
        </w:rPr>
      </w:pPr>
      <w:r>
        <w:rPr>
          <w:b/>
          <w:caps/>
        </w:rPr>
      </w:r>
    </w:p>
    <w:p>
      <w:pPr>
        <w:pStyle w:val="Normal"/>
        <w:jc w:val="center"/>
        <w:rPr/>
      </w:pPr>
      <w:r>
        <w:rPr/>
      </w:r>
    </w:p>
    <w:p>
      <w:pPr>
        <w:pStyle w:val="Normal"/>
        <w:jc w:val="center"/>
        <w:rPr/>
      </w:pPr>
      <w:r>
        <w:rPr/>
      </w:r>
    </w:p>
    <w:p>
      <w:pPr>
        <w:pStyle w:val="Normal"/>
        <w:jc w:val="both"/>
        <w:rPr/>
      </w:pPr>
      <w:r>
        <w:rPr/>
        <w:tab/>
        <w:t>Birštone Lietuvos Respublikos Seimo Europos reikalų komiteto iniciatyva vykęs keturšalis Estijos, Latvijos, Lenkijos ir Lietuvos parlamentų Europos reikalų komitetų atstovų susitikimas buvo antrasis tokio pobūdžio susitikimas. Pirmasis įvyko 2005 m. balandžio mėn. Beloveže (Lenkijoje), kurio metu ir buvo nuspręsta antrąjį surengti Birštone.</w:t>
      </w:r>
    </w:p>
    <w:p>
      <w:pPr>
        <w:pStyle w:val="Normal"/>
        <w:jc w:val="both"/>
        <w:rPr/>
      </w:pPr>
      <w:r>
        <w:rPr/>
        <w:tab/>
        <w:t>Antrajame susitikime dalyvavo Estijos, Latvijos ir Lietuvos parlamentų bei Lenkijos Seimo Europos reikalų komitetų pirmininkų ar jų pavaduotojų vadovaujamos delegacijos.</w:t>
      </w:r>
    </w:p>
    <w:p>
      <w:pPr>
        <w:pStyle w:val="BodyText3"/>
        <w:rPr/>
      </w:pPr>
      <w:r>
        <w:rPr/>
        <w:tab/>
        <w:t>Tokie susitikimai yra rengiami prieš Europos reikalų komitetų konferencijos (COSAC) posėdžius ir leidžia delegacijoms aptarti aktualius klausimus, pasikeisti nuomonėmis bei suderinti pozicijas bendrais klausimais.</w:t>
      </w:r>
    </w:p>
    <w:p>
      <w:pPr>
        <w:pStyle w:val="Normal"/>
        <w:jc w:val="both"/>
        <w:rPr/>
      </w:pPr>
      <w:r>
        <w:rPr/>
      </w:r>
    </w:p>
    <w:p>
      <w:pPr>
        <w:pStyle w:val="Normal"/>
        <w:jc w:val="both"/>
        <w:rPr/>
      </w:pPr>
      <w:r>
        <w:rPr/>
        <w:tab/>
        <w:t xml:space="preserve">Susitikimą pradėjęs Lietuvos Respublikos Seimo Europos reikalų komiteto pirmininkas Vydas </w:t>
      </w:r>
      <w:r>
        <w:rPr>
          <w:caps/>
        </w:rPr>
        <w:t>Gedvilas</w:t>
      </w:r>
      <w:r>
        <w:rPr/>
        <w:t xml:space="preserve"> pristatė savo vadovaujamą delegaciją ir susitikimo diskusijų temas. Susitikimo dalyviai pritarė pasiūlytoms temoms bei pasiūlė kelis papildomus klausimus.</w:t>
      </w:r>
    </w:p>
    <w:p>
      <w:pPr>
        <w:pStyle w:val="Normal"/>
        <w:jc w:val="both"/>
        <w:rPr/>
      </w:pPr>
      <w:r>
        <w:rPr/>
        <w:tab/>
        <w:t xml:space="preserve">Seimo Europos reikalų komiteto pirmininko pavaduotojas Petras </w:t>
      </w:r>
      <w:r>
        <w:rPr>
          <w:caps/>
        </w:rPr>
        <w:t>Auštrevičius</w:t>
      </w:r>
      <w:r>
        <w:rPr/>
        <w:t xml:space="preserve"> pasiūlė taip pat padiskutuoti apie susidariusią situaciją dėl naftos produktų kainų augimo bei apie derybų su Turkija pradžią.</w:t>
      </w:r>
    </w:p>
    <w:p>
      <w:pPr>
        <w:pStyle w:val="Normal"/>
        <w:jc w:val="both"/>
        <w:rPr/>
      </w:pPr>
      <w:r>
        <w:rPr/>
        <w:tab/>
        <w:t xml:space="preserve">Lenkijos Seimo ES reikalų komiteto pirmininkas Robert </w:t>
      </w:r>
      <w:r>
        <w:rPr>
          <w:caps/>
        </w:rPr>
        <w:t>Smoleń</w:t>
      </w:r>
      <w:r>
        <w:rPr/>
        <w:t xml:space="preserve"> pasiūlė padiskutuoti ir dėl 2007-2013 m. ES finansinės perspektyvos.</w:t>
      </w:r>
    </w:p>
    <w:p>
      <w:pPr>
        <w:pStyle w:val="Normal"/>
        <w:jc w:val="both"/>
        <w:rPr/>
      </w:pPr>
      <w:r>
        <w:rPr/>
        <w:tab/>
        <w:t>Susitikimo dalyviai pritarė šioms papildomoms temoms.</w:t>
      </w:r>
    </w:p>
    <w:p>
      <w:pPr>
        <w:pStyle w:val="Normal"/>
        <w:jc w:val="both"/>
        <w:rPr/>
      </w:pPr>
      <w:r>
        <w:rPr/>
      </w:r>
    </w:p>
    <w:p>
      <w:pPr>
        <w:pStyle w:val="Normal"/>
        <w:jc w:val="both"/>
        <w:rPr/>
      </w:pPr>
      <w:r>
        <w:rPr/>
        <w:tab/>
        <w:t xml:space="preserve">Pirmoji susitikimo tema buvo apie ES kaimynystės politiką ir lenkų tautinės mažumos Baltarusijos Respublikoje padėtį. Ši tema į susitikimo darbotvarkę buvo pasiūlyta Lenkijos Seimo iniciatyva. Lenkijos Seimo ES reikalų komiteto pirmininkas Robert </w:t>
      </w:r>
      <w:r>
        <w:rPr>
          <w:caps/>
        </w:rPr>
        <w:t>Smoleń</w:t>
      </w:r>
      <w:r>
        <w:rPr/>
        <w:t xml:space="preserve"> išsiuntė laiškus visiems ES valstybių narių parlamentų Europos reikalų komitetams, prašydamas paremti jo kreipimąsi į COSAC pirmininkaujančią Jungtinę Karalystę aptarti Baltarusijos valdžios veiksmus prieš nevyriausybinę organizaciją Baltarusijos Lenkų Sąjunga Londone vyksiančioje COSAC konferencijoje. Baltarusijos valdžia pažeidžia galiojančius JT ir ESBO susitarimus ir kitus susitarimus, Lenkijos ir Baltarusijos sutartį dėl mažumų teisių, suimdama teisėtai išrinktus šios sąjungos vadovus, areštuodama organizacijos turtą, kišdamasi į šios organizacijos veiklą.</w:t>
      </w:r>
    </w:p>
    <w:p>
      <w:pPr>
        <w:pStyle w:val="Normal"/>
        <w:jc w:val="both"/>
        <w:rPr/>
      </w:pPr>
      <w:r>
        <w:rPr/>
        <w:tab/>
        <w:t xml:space="preserve">Seimo Europos reikalų komiteto pirmininko pavaduotoja Marija Aušrinė </w:t>
      </w:r>
      <w:r>
        <w:rPr>
          <w:caps/>
        </w:rPr>
        <w:t>Pavilionienė</w:t>
      </w:r>
      <w:r>
        <w:rPr/>
        <w:t>, kalbėdama šia tema, sakė, kad toks susitikimas, kaip šis, yra geros kaimynystės pavyzdys. Geografinė Lietuvos ir Baltarusijos kaimynystė yra labai reikšminga ir Lietuva turi galimybę skatinti Baltarusijos demokratizaciją. Ji išsakė Lietuvos Respublikos Seimo Europos reikalų komiteto nuomonę, kad pritariame ir palaikome Lenkijos Respublikos Seimo rezoliuciją dėl lenkų nacionalinės mažumos teisių Baltarusijoje gynimo.</w:t>
      </w:r>
    </w:p>
    <w:p>
      <w:pPr>
        <w:pStyle w:val="Normal"/>
        <w:jc w:val="both"/>
        <w:rPr/>
      </w:pPr>
      <w:r>
        <w:rPr/>
        <w:tab/>
        <w:t xml:space="preserve">Lenkijos Seimo ES reikalų komiteto pirmininkas Robert </w:t>
      </w:r>
      <w:r>
        <w:rPr>
          <w:caps/>
        </w:rPr>
        <w:t>Smoleń</w:t>
      </w:r>
      <w:r>
        <w:rPr/>
        <w:t xml:space="preserve"> sakė, kad šia tema jau buvo diskutuojama pirmojo susitikimo metu Beloveže. Lenkijos Seimas labai jautriai reaguoja į šią situaciją. Tai yra konfliktas tarp Baltarusijos valdžios ir vienos organizacijos. R. </w:t>
      </w:r>
      <w:r>
        <w:rPr>
          <w:caps/>
        </w:rPr>
        <w:t>Smoleń</w:t>
      </w:r>
      <w:r>
        <w:rPr/>
        <w:t xml:space="preserve"> kalbėjo, kad būtų gerai apie tai kalbėti ir COSAC konferencijoje, nes kolegos iš Vakarų Europos sunkiai supranta, kas vyksta Rytuose. Taip pat būtų gerai, jei COSAC priimtų ir deklaraciją dėl šio klausimo, nes tai būtų svarbiu signalu.</w:t>
      </w:r>
    </w:p>
    <w:p>
      <w:pPr>
        <w:pStyle w:val="Normal"/>
        <w:jc w:val="both"/>
        <w:rPr/>
      </w:pPr>
      <w:r>
        <w:rPr/>
        <w:tab/>
        <w:t xml:space="preserve">Lenkijos Seimo ES reikalų komiteto pirmininkas Robert </w:t>
      </w:r>
      <w:r>
        <w:rPr>
          <w:caps/>
        </w:rPr>
        <w:t>Smoleń</w:t>
      </w:r>
      <w:r>
        <w:rPr/>
        <w:t xml:space="preserve"> taip pat priminė ir susitarimą dėl Ukrainos Aukščiausiosios Rados Europos integracijos komiteto delegacijos pakvietimo į COSAC konferenciją. Jis pasiūlė priminti apie tai laiške Jungtinės Karalystės parlamento abiejų rūmų Europos reikalų komitetų pirmininkams.</w:t>
      </w:r>
    </w:p>
    <w:p>
      <w:pPr>
        <w:pStyle w:val="Normal"/>
        <w:jc w:val="both"/>
        <w:rPr/>
      </w:pPr>
      <w:r>
        <w:rPr/>
        <w:tab/>
        <w:t xml:space="preserve">Seimo Europos reikalų komiteto pirmininko pavaduotojas Rimantas Jonas </w:t>
      </w:r>
      <w:r>
        <w:rPr>
          <w:caps/>
        </w:rPr>
        <w:t>Dagys</w:t>
      </w:r>
      <w:r>
        <w:rPr/>
        <w:t xml:space="preserve"> pritarė R. Smoleń išsakytoms mintims. Anot jo, lenkų mažumos padėtis yra tik dalis visų problemų. Seimo narys sakė, kad Europos Sąjungoje yra tik tikros baimės ir yra panašu, kad tokios problemos niekada nebus pilnai išdiskutuotos. Kita vertus, Baltarusijos situacija yra sudėtinga ir ji taip lengvai neišsispręs, kaip Ukrainos.</w:t>
      </w:r>
    </w:p>
    <w:p>
      <w:pPr>
        <w:pStyle w:val="Normal"/>
        <w:jc w:val="both"/>
        <w:rPr/>
      </w:pPr>
      <w:r>
        <w:rPr/>
        <w:tab/>
        <w:t xml:space="preserve">Estijos parlamento ES reikalų komiteto pirmininko pavaduotoja Liina </w:t>
      </w:r>
      <w:r>
        <w:rPr>
          <w:caps/>
        </w:rPr>
        <w:t>Tõnisson</w:t>
      </w:r>
      <w:r>
        <w:rPr/>
        <w:t xml:space="preserve"> išreiškė Estijos paramą Lenkijos rezoliucijai, o Latvijos parlamento Europos reikalų komiteto pirmininko pavaduotojas Dzintars </w:t>
      </w:r>
      <w:r>
        <w:rPr>
          <w:caps/>
        </w:rPr>
        <w:t>Rasnačs</w:t>
      </w:r>
      <w:r>
        <w:rPr/>
        <w:t xml:space="preserve"> sakė, kad nors ir jokia rezoliucija neišspręs problemų, tačiau Latvija remia Lenkiją.</w:t>
      </w:r>
    </w:p>
    <w:p>
      <w:pPr>
        <w:pStyle w:val="Normal"/>
        <w:jc w:val="both"/>
        <w:rPr/>
      </w:pPr>
      <w:r>
        <w:rPr/>
        <w:tab/>
        <w:t xml:space="preserve">Lietuvos Respublikos Seimo Europos reikalų komiteto pirmininkas Vydas </w:t>
      </w:r>
      <w:r>
        <w:rPr>
          <w:caps/>
        </w:rPr>
        <w:t>Gedvilas</w:t>
      </w:r>
      <w:r>
        <w:rPr/>
        <w:t xml:space="preserve"> pasiūlė parengti deklaraciją ir paprašė Seimo narės Marijos Aušrinės Pavilionienės parengti tokios deklaracijos tekstą.</w:t>
      </w:r>
    </w:p>
    <w:p>
      <w:pPr>
        <w:pStyle w:val="Normal"/>
        <w:jc w:val="both"/>
        <w:rPr/>
      </w:pPr>
      <w:r>
        <w:rPr/>
        <w:tab/>
        <w:t xml:space="preserve">Susitikimo dalyviai pritarė šiam pasiūlymui. Seimo narė Marija Aušrinė </w:t>
      </w:r>
      <w:r>
        <w:rPr>
          <w:caps/>
        </w:rPr>
        <w:t>Pavilionienė</w:t>
      </w:r>
      <w:r>
        <w:rPr/>
        <w:t xml:space="preserve"> sutiko su p. Dzintars Rasnačs nuomone, jog rezoliucijos problemų neišspręs, bet parengti deklaraciją, kurioje būtų išdėstyta parlamentų nuomonė dėl susidariusios situacijos, yra parlamentarų pareiga.</w:t>
      </w:r>
    </w:p>
    <w:p>
      <w:pPr>
        <w:pStyle w:val="Normal"/>
        <w:jc w:val="both"/>
        <w:rPr/>
      </w:pPr>
      <w:r>
        <w:rPr/>
        <w:tab/>
        <w:t xml:space="preserve">Lenkijos Seimo ES reikalų komiteto pirmininkas Robert </w:t>
      </w:r>
      <w:r>
        <w:rPr>
          <w:caps/>
        </w:rPr>
        <w:t>Smoleń</w:t>
      </w:r>
      <w:r>
        <w:rPr/>
        <w:t xml:space="preserve"> sutiko su p. M. A. Pavilionienės nuomone. Jis taip pat papildė, kad deklaracija neturėtų apsiriboti vien tik Baltarusija. Deklaracijoje turi būti paminėta ir Ukraina. Anot jo, šiuos abu klausimus turėtų svarstyti ir COSAC. Visos 25 ES valstybės narės turi parodyti Ukrainai, jog jai durys yra atviros ir pasiųsti Ukrainos valdžiai teigiamą signalą.</w:t>
      </w:r>
    </w:p>
    <w:p>
      <w:pPr>
        <w:pStyle w:val="Normal"/>
        <w:jc w:val="both"/>
        <w:rPr/>
      </w:pPr>
      <w:r>
        <w:rPr/>
        <w:tab/>
        <w:t xml:space="preserve">Seimo Europos reikalų komiteto pirmininko pavaduotojas Petras </w:t>
      </w:r>
      <w:r>
        <w:rPr>
          <w:caps/>
        </w:rPr>
        <w:t>Auštrevičius</w:t>
      </w:r>
      <w:r>
        <w:rPr/>
        <w:t xml:space="preserve"> pritarė šiam pasiūlymui. Jis taip pat iškėlė idėją, kad reikia parašyti laišką Jungtinei Karalystei dėl Ukrainos. Laiškas, informuojantis apie šį Birštono susitikimo sprendimą, turi būti parašytas ir Ukrainos parlamentui.</w:t>
      </w:r>
    </w:p>
    <w:p>
      <w:pPr>
        <w:pStyle w:val="Normal"/>
        <w:jc w:val="both"/>
        <w:rPr/>
      </w:pPr>
      <w:r>
        <w:rPr/>
        <w:tab/>
        <w:t xml:space="preserve">Seimo Europos reikalų komiteto narys Jonas </w:t>
      </w:r>
      <w:r>
        <w:rPr>
          <w:caps/>
        </w:rPr>
        <w:t>Jagminas</w:t>
      </w:r>
      <w:r>
        <w:rPr/>
        <w:t xml:space="preserve"> pritarė šiam pasiūlymui ir informavo, kad už dviejų dienų jis vyksta į Ukrainą ir galėtų perduoti šią žinią.</w:t>
      </w:r>
    </w:p>
    <w:p>
      <w:pPr>
        <w:pStyle w:val="Normal"/>
        <w:jc w:val="both"/>
        <w:rPr/>
      </w:pPr>
      <w:r>
        <w:rPr/>
        <w:tab/>
        <w:t xml:space="preserve">Lietuvos Respublikos Seimo Europos reikalų komiteto pirmininkas Vydas </w:t>
      </w:r>
      <w:r>
        <w:rPr>
          <w:caps/>
        </w:rPr>
        <w:t>Gedvilas</w:t>
      </w:r>
      <w:r>
        <w:rPr/>
        <w:t xml:space="preserve"> konstatavo, kad šio susitikimo dalyviai parengs ir priims dvi deklaracijas – dėl Baltarusijos ir dėl Ukrainos.</w:t>
      </w:r>
    </w:p>
    <w:p>
      <w:pPr>
        <w:pStyle w:val="Normal"/>
        <w:jc w:val="both"/>
        <w:rPr/>
      </w:pPr>
      <w:r>
        <w:rPr/>
      </w:r>
    </w:p>
    <w:p>
      <w:pPr>
        <w:pStyle w:val="Normal"/>
        <w:jc w:val="both"/>
        <w:rPr/>
      </w:pPr>
      <w:r>
        <w:rPr/>
        <w:tab/>
        <w:t xml:space="preserve">Lietuvos Respublikos Seimo Europos reikalų komiteto narė Zita </w:t>
      </w:r>
      <w:r>
        <w:rPr>
          <w:caps/>
        </w:rPr>
        <w:t>Žvikienė</w:t>
      </w:r>
      <w:r>
        <w:rPr/>
        <w:t xml:space="preserve"> pristatė susitikimo dalyviams informaciją apie ES pagrindinių teisių agentūrą bei Nyderlandų Senato Europos reikalų komiteto pirmininko P. R. H. M. van der Linden laišką, kuriame išreiškiamas nuogąstavimas, jos ši naujoji agentūra dubliuos kitų tarptautinių organizacijų, ypač Europos Tarybos bei ESBO vykdomą darbą. Seimo narė informavo, kad ši naujai steigiama agentūra praplečia dabar egzistuojantį Vienoje rasizmo ir ksenofobijos centrą.</w:t>
      </w:r>
    </w:p>
    <w:p>
      <w:pPr>
        <w:pStyle w:val="Normal"/>
        <w:jc w:val="both"/>
        <w:rPr/>
      </w:pPr>
      <w:r>
        <w:rPr/>
        <w:tab/>
        <w:t xml:space="preserve">Latvijos parlamento Europos reikalų komiteto pirmininko pavaduotojas Dzintars </w:t>
      </w:r>
      <w:r>
        <w:rPr>
          <w:caps/>
        </w:rPr>
        <w:t>Rasnačs</w:t>
      </w:r>
      <w:r>
        <w:rPr/>
        <w:t xml:space="preserve"> informavo, kad Latvija remia tokios agentūros įkūrimą, o ypač jos tikslus – švietimą.</w:t>
      </w:r>
    </w:p>
    <w:p>
      <w:pPr>
        <w:pStyle w:val="Normal"/>
        <w:jc w:val="both"/>
        <w:rPr/>
      </w:pPr>
      <w:r>
        <w:rPr/>
        <w:tab/>
        <w:t xml:space="preserve">Estijos parlamento ES reikalų komiteto pirmininko pavaduotoja Liina </w:t>
      </w:r>
      <w:r>
        <w:rPr>
          <w:caps/>
        </w:rPr>
        <w:t>Tõnisson</w:t>
      </w:r>
      <w:r>
        <w:rPr/>
        <w:t xml:space="preserve"> irgi išreiškė nuomonę, pritariančią tokios agentūros įsteigimui, bet ji pridūrė, jog turi būti išvengta funkcijų dubliavimosi ir persidengimo. Dėl šio klausimo dar turi būti diskutuojama, nes dar yra likę daug atvirų klausimų.</w:t>
      </w:r>
    </w:p>
    <w:p>
      <w:pPr>
        <w:pStyle w:val="Normal"/>
        <w:jc w:val="both"/>
        <w:rPr/>
      </w:pPr>
      <w:r>
        <w:rPr/>
        <w:tab/>
        <w:t xml:space="preserve">Lenkijos Seimo ES reikalų komiteto pirmininkas Robert </w:t>
      </w:r>
      <w:r>
        <w:rPr>
          <w:caps/>
        </w:rPr>
        <w:t>Smoleń</w:t>
      </w:r>
      <w:r>
        <w:rPr/>
        <w:t xml:space="preserve"> kalbėjo, kad yra nepasitikėjimo dėl naujai steigiamų institucijų, tačiau yra ES pagrindinių teisių chartija, todėl turi būti ir agentūra. Ypač ji bus reikalinga, kai bus pradėtos derybos su Turkija.</w:t>
      </w:r>
    </w:p>
    <w:p>
      <w:pPr>
        <w:pStyle w:val="Normal"/>
        <w:jc w:val="both"/>
        <w:rPr/>
      </w:pPr>
      <w:r>
        <w:rPr/>
        <w:tab/>
        <w:t xml:space="preserve">Seimo Europos reikalų komiteto pirmininko pavaduotojas Rimantas Jonas </w:t>
      </w:r>
      <w:r>
        <w:rPr>
          <w:caps/>
        </w:rPr>
        <w:t xml:space="preserve">Dagys </w:t>
      </w:r>
      <w:r>
        <w:rPr/>
        <w:t>išreiškė skeptišką nuomonę dėl tokios agentūros steigimo būtinumo. Jau yra Europos Taryba, kuri daro tą darbą.</w:t>
      </w:r>
    </w:p>
    <w:p>
      <w:pPr>
        <w:pStyle w:val="Normal"/>
        <w:jc w:val="both"/>
        <w:rPr/>
      </w:pPr>
      <w:r>
        <w:rPr/>
        <w:tab/>
        <w:t xml:space="preserve">Seimo Europos reikalų komiteto pirmininko pavaduotojo Petro </w:t>
      </w:r>
      <w:r>
        <w:rPr>
          <w:caps/>
        </w:rPr>
        <w:t>Auštrevičiaus</w:t>
      </w:r>
      <w:r>
        <w:rPr/>
        <w:t xml:space="preserve"> nuomone, tokios agentūros įsteigimas yra reikalingas, bet svarbu, kad ji ne tik rinktų informaciją, bet ir vertintų ir analizuotų ją.</w:t>
      </w:r>
    </w:p>
    <w:p>
      <w:pPr>
        <w:pStyle w:val="Normal"/>
        <w:jc w:val="both"/>
        <w:rPr/>
      </w:pPr>
      <w:r>
        <w:rPr/>
        <w:tab/>
        <w:t>Susitikimo dalyviai sutarė ir šiuo klausimu parengti deklaraciją.</w:t>
      </w:r>
    </w:p>
    <w:p>
      <w:pPr>
        <w:pStyle w:val="Normal"/>
        <w:jc w:val="both"/>
        <w:rPr/>
      </w:pPr>
      <w:r>
        <w:rPr/>
      </w:r>
    </w:p>
    <w:p>
      <w:pPr>
        <w:pStyle w:val="Normal"/>
        <w:jc w:val="both"/>
        <w:rPr/>
      </w:pPr>
      <w:r>
        <w:rPr/>
        <w:tab/>
        <w:t>Antroje darbo sesijoje susitikimo dalyviai aptarė situaciją dėl Sutarties dėl Konstitucijos Europai ratifikavimo ir naujo Europos diskusijų forumo sukūrimo klausimą.</w:t>
      </w:r>
    </w:p>
    <w:p>
      <w:pPr>
        <w:pStyle w:val="Normal"/>
        <w:jc w:val="both"/>
        <w:rPr/>
      </w:pPr>
      <w:r>
        <w:rPr/>
        <w:tab/>
        <w:t xml:space="preserve">Naujo Europos diskusijų forumo sukūrimo klausimą iškėlė Lenkijos Seimo ES reikalų komiteto pirmininkas Robert </w:t>
      </w:r>
      <w:r>
        <w:rPr>
          <w:caps/>
        </w:rPr>
        <w:t>Smoleń</w:t>
      </w:r>
      <w:r>
        <w:rPr/>
        <w:t xml:space="preserve"> savo laiške visiems ES valstybių narių parlamentų Europos reikalų komitetams. Jame R. Smoleń išdėstė savo viziją dėl galimos naujo diskusijų forumo struktūros ir klausimų, į kuriuos šis forumas turėtų atsakyti.</w:t>
      </w:r>
    </w:p>
    <w:p>
      <w:pPr>
        <w:pStyle w:val="Normal"/>
        <w:jc w:val="both"/>
        <w:rPr/>
      </w:pPr>
      <w:r>
        <w:rPr/>
        <w:tab/>
        <w:t xml:space="preserve">Seimo Europos reikalų komiteto pirmininko pavaduotojas Petras </w:t>
      </w:r>
      <w:r>
        <w:rPr>
          <w:caps/>
        </w:rPr>
        <w:t>Auštrevičius</w:t>
      </w:r>
      <w:r>
        <w:rPr/>
        <w:t xml:space="preserve"> informavo susitikimo dalyvius, kad Seimo Europos reikalų komitetas R. Smoleń laišką svarstė. Parlamentaras kalbėjo, kad šis pasiūlymas pateiktas laiku, turint omeny žlugusius referendumus dėl Sutarties dėl Konstitucijos Europai ratifikavimo Prancūzijoje ir Nyderlanduose. Tačiau P. Auštrevičius pastebėjo, kad R. Smoleń pasiūlymas labai primena jau įvykusį Konventą. Anot jo, geriau rengti ne centralizuotą diskusijų forumą, o nacionalinius diskusijų forumus valstybių viduje. Net ir tose valstybėse, kuriose Sutartis dėl Konstitucijos Europai jau ratifikuota.</w:t>
      </w:r>
    </w:p>
    <w:p>
      <w:pPr>
        <w:pStyle w:val="Normal"/>
        <w:jc w:val="both"/>
        <w:rPr/>
      </w:pPr>
      <w:r>
        <w:rPr/>
        <w:tab/>
        <w:t xml:space="preserve">Seimo Europos reikalų komiteto pirmininko pavaduotojas Rimantas Jonas </w:t>
      </w:r>
      <w:r>
        <w:rPr>
          <w:caps/>
        </w:rPr>
        <w:t>Dagys,</w:t>
      </w:r>
      <w:r>
        <w:rPr/>
        <w:t xml:space="preserve"> pritardamas Petro Auštrevičiaus nuomonei, sakė, kad Sutartis dėl Konstitucijos Europai nėra suprantama paprastiems žmonėms, todėl diskusijos turi vykti ne tarpusavyje, o tarp Sutarties kūrėjų ir visuomenės.</w:t>
      </w:r>
    </w:p>
    <w:p>
      <w:pPr>
        <w:pStyle w:val="Normal"/>
        <w:jc w:val="both"/>
        <w:rPr/>
      </w:pPr>
      <w:r>
        <w:rPr/>
        <w:tab/>
        <w:t xml:space="preserve">Lietuvos Respublikos Seimo Europos reikalų komiteto narys Egidijus </w:t>
      </w:r>
      <w:r>
        <w:rPr>
          <w:caps/>
        </w:rPr>
        <w:t xml:space="preserve">Vareikis </w:t>
      </w:r>
      <w:r>
        <w:rPr/>
        <w:t>pritarė kolegoms ir sakė, kad jei sukursime antrą Konventą, nieko neišlošim, todėl reikia sukurti naują projektą, kuris būtų patrauklus visuomenei.</w:t>
      </w:r>
    </w:p>
    <w:p>
      <w:pPr>
        <w:pStyle w:val="Normal"/>
        <w:jc w:val="both"/>
        <w:rPr/>
      </w:pPr>
      <w:r>
        <w:rPr/>
        <w:tab/>
        <w:t>Tam, kad tolesnės diskusijos yra būtinos, pritarė visi susitikimo dalyviai, tačiau kilo diskusijos dėl to, kaip tai turi būti organizuojama.</w:t>
      </w:r>
    </w:p>
    <w:p>
      <w:pPr>
        <w:pStyle w:val="Normal"/>
        <w:jc w:val="both"/>
        <w:rPr/>
      </w:pPr>
      <w:r>
        <w:rPr/>
        <w:tab/>
        <w:t xml:space="preserve">Lenkijos Seimo ES reikalų komiteto pirmininkas Robert </w:t>
      </w:r>
      <w:r>
        <w:rPr>
          <w:caps/>
        </w:rPr>
        <w:t>Smoleń</w:t>
      </w:r>
      <w:r>
        <w:rPr/>
        <w:t xml:space="preserve"> pristatė savo idėją, kurią buvo išdėstęs ir laiške. Jis sakė, kad Europoje turi atsirasti lyderiai, kurie duotų toną debatams. R. Smoleń pritarė, kad turi būti ir nacionaliniai diskusijų forumai, tačiau turi būti ir vienas viršnacionalinis, nes tos diskusijos turi būti apibendrintos. Jis sutiko dar padirbėti prie savo idėjos ir papildyti ją.</w:t>
      </w:r>
    </w:p>
    <w:p>
      <w:pPr>
        <w:pStyle w:val="Normal"/>
        <w:jc w:val="both"/>
        <w:rPr/>
      </w:pPr>
      <w:r>
        <w:rPr/>
        <w:tab/>
        <w:t xml:space="preserve">Lietuvos Respublikos Seimo Europos reikalų komiteto pirmininkas Vydas </w:t>
      </w:r>
      <w:r>
        <w:rPr>
          <w:caps/>
        </w:rPr>
        <w:t xml:space="preserve">Gedvilas </w:t>
      </w:r>
      <w:r>
        <w:rPr/>
        <w:t>sakė, kad šiuo klausimu turi būti rasti nauji sprendimai.</w:t>
      </w:r>
    </w:p>
    <w:p>
      <w:pPr>
        <w:pStyle w:val="Normal"/>
        <w:jc w:val="both"/>
        <w:rPr/>
      </w:pPr>
      <w:r>
        <w:rPr/>
        <w:tab/>
        <w:t xml:space="preserve">Seimo Europos reikalų komiteto pirmininko pavaduotojas Rimantas Jonas </w:t>
      </w:r>
      <w:r>
        <w:rPr>
          <w:caps/>
        </w:rPr>
        <w:t>Dagys</w:t>
      </w:r>
      <w:r>
        <w:rPr/>
        <w:t xml:space="preserve"> atkreipė dėmesį, kad rengiant Sutartį dėl Konstitucijos Europai ryšys su visuomene buvo silpnas, kad nebuvo rengiama jokia lengvai visiems suvokiama informacija. Būtina įtraukti ir visuomenines organizacijas į tokias diskusijas.</w:t>
      </w:r>
    </w:p>
    <w:p>
      <w:pPr>
        <w:pStyle w:val="Normal"/>
        <w:jc w:val="both"/>
        <w:rPr/>
      </w:pPr>
      <w:r>
        <w:rPr/>
        <w:tab/>
        <w:t xml:space="preserve">Seimo Europos reikalų komiteto pirmininko pavaduotojas Petras </w:t>
      </w:r>
      <w:r>
        <w:rPr>
          <w:caps/>
        </w:rPr>
        <w:t>Auštrevičius</w:t>
      </w:r>
      <w:r>
        <w:rPr/>
        <w:t xml:space="preserve"> pritarė R. Smoleń pasiūlymui, kad po diskusijų nacionaliniuose forumuose, būtų galima susirinkti ir pasikeisti nuomonėmis platesniame formate. Jis sutiko ir su tuo pasiūlymu, kad reikia iškelti šį klausimą ir COSAC posėdyje Londone, bet reikia atsiklausti ir Europos Komisijos bei Europos Parlamento nuomonės.</w:t>
      </w:r>
    </w:p>
    <w:p>
      <w:pPr>
        <w:pStyle w:val="Normal"/>
        <w:jc w:val="both"/>
        <w:rPr/>
      </w:pPr>
      <w:r>
        <w:rPr/>
        <w:tab/>
        <w:t xml:space="preserve">Lietuvos Respublikos Seimo Europos reikalų komiteto pirmininkas Vydas </w:t>
      </w:r>
      <w:r>
        <w:rPr>
          <w:caps/>
        </w:rPr>
        <w:t>Gedvilas</w:t>
      </w:r>
      <w:r>
        <w:rPr/>
        <w:t xml:space="preserve"> konstatavo, kad šiuo metu galutinį sprendimą priimti per anksti, diskusijos dėl to dar turi būti tęsiamos.</w:t>
      </w:r>
    </w:p>
    <w:p>
      <w:pPr>
        <w:pStyle w:val="Normal"/>
        <w:jc w:val="both"/>
        <w:rPr/>
      </w:pPr>
      <w:r>
        <w:rPr/>
      </w:r>
    </w:p>
    <w:p>
      <w:pPr>
        <w:pStyle w:val="Normal"/>
        <w:jc w:val="both"/>
        <w:rPr/>
      </w:pPr>
      <w:r>
        <w:rPr/>
        <w:tab/>
        <w:t xml:space="preserve">Trečiojoje darbo sesijoje Lietuvos Respublikos Seimo Europos reikalų komiteto narys Egidijus </w:t>
      </w:r>
      <w:r>
        <w:rPr>
          <w:caps/>
        </w:rPr>
        <w:t xml:space="preserve">Vareikis, </w:t>
      </w:r>
      <w:r>
        <w:rPr/>
        <w:t xml:space="preserve">kalbėdamas apie ES teisės aktų poveikio įvertinimo parlamentinę kontrolę ir BUSP parlamentinę kontrolę nacionaliniuose parlamentuose, pabrėžė, kad parlamentinė kontrolė yra labai svarbi parlamento funkcija. Lietuvos Respublikos Seime yra du komitetai, kurie yra susiję su ES klausimais, t.y. Europos reikalų komitetas ir Užsienio reikalų komitetas, todėl užsienio reikalų ministras, teikdamas pozicijas arba pateikdamas ataskaitas, tai daro šiuose dviejuose komitetuose. Tačiau Seimo statutas leidžia rengti bendrus posėdžius, kuo dažnai ir pasinaudojama. Parlamentaras akcentavo, kad Seimas turi galimybę kontroliuoti savo vyriausybę, tačiau ryšiai ir bendradarbiavimas su kitų šalių parlamentais menki. Jo nuomone, kartu su kitais klausimais reikia aptarti ir bendradarbiavimo vystymo tarp parlamentų klausimus ir ne vien tik remiantis kvalifikuotos balsų daugumos argumentu. Kalbėdamas apie BUSP parlamentinę kontrolę, Seimo narys sakė, kad ši sritis yra šiek tiek problemiška, kadangi joje nėra daug </w:t>
      </w:r>
      <w:r>
        <w:rPr>
          <w:i/>
          <w:iCs/>
        </w:rPr>
        <w:t>acquis.</w:t>
      </w:r>
      <w:r>
        <w:rPr/>
        <w:t xml:space="preserve"> </w:t>
      </w:r>
    </w:p>
    <w:p>
      <w:pPr>
        <w:pStyle w:val="BodyText3"/>
        <w:rPr/>
      </w:pPr>
      <w:r>
        <w:rPr/>
        <w:tab/>
        <w:t xml:space="preserve">Lenkijos Seimo ES reikalų komiteto pirmininkas Robert </w:t>
      </w:r>
      <w:r>
        <w:rPr>
          <w:caps/>
        </w:rPr>
        <w:t>Smoleń</w:t>
      </w:r>
      <w:r>
        <w:rPr/>
        <w:t xml:space="preserve"> sakė, kad Lenkijoje yra įstatymas, kuris reglamentuoja parlamento ir vyriausybės bendradarbiavimą ES klausimais. Jis leidžia išspręsti demokratijos deficito problemą. Šis įstatymas leidžia parlamentui susipažinti su Europos Komisijos parengtais teisės aktų projektais ir vyriausybės pozicijomis dėl jų. Pagal įstatymą, parlamento komiteto nuomonė sudaro vyriausybės pozicijos pagrindą. Kai tik gaunamas dokumento projektas vyriausybėje, jis tuoj pat persiunčiamas į Seimą ir per dvi savaites turi būti parengta pozicija, tokiu būdu komitetui lieka 3 savaitės dokumentui apsvarstyti parlamente. Šis mechanizmas funkcionuoja jau pusantrų metų ir pasiteisino. Tik 2-3 atvejais vyriausybė nenorėjo atsižvelgti į Europos reikalų komiteto nuomonę, tačiau tai ji turėjo argumentuoti. Dabar šis įstatymas pakeistas dar labiau sustiprinant parlamento poziciją.</w:t>
      </w:r>
    </w:p>
    <w:p>
      <w:pPr>
        <w:pStyle w:val="Normal"/>
        <w:jc w:val="both"/>
        <w:rPr/>
      </w:pPr>
      <w:r>
        <w:rPr/>
        <w:tab/>
        <w:t>Jis taip pat informavo, kad Lenkijos Seimas atsižvelgia į poveikio įvertinimą, kai jau aptaria patį dokumentą. Poveikio įvertinimo aptarimui jokios ypatingos procedūros nėra numatyta. Tačiau Lenkijos Seimo nuomone, Europos Komisijos rengiami poveikio įvertinimai nėra labai gilūs. BUSP parlamentinė kontrolė yra vykdoma tada, kai susiduriama su teisės aktų projektais.</w:t>
      </w:r>
    </w:p>
    <w:p>
      <w:pPr>
        <w:pStyle w:val="Normal"/>
        <w:jc w:val="both"/>
        <w:rPr/>
      </w:pPr>
      <w:r>
        <w:rPr/>
        <w:tab/>
        <w:t xml:space="preserve">Lietuvos Respublikos Seimo Europos reikalų komiteto narys Egidijus </w:t>
      </w:r>
      <w:r>
        <w:rPr>
          <w:caps/>
        </w:rPr>
        <w:t xml:space="preserve">Vareikis </w:t>
      </w:r>
      <w:r>
        <w:rPr/>
        <w:t>pasidomėjo, ar Lenkijos Seime nebūna nesutarimų vykdant vyriausybės kontrolę, kadangi yra partijų, kurios pasisako prieš narystę ES. Ar parlamentai turi galimybių pasakyti vyriausybei veto ES klausimais, ministrams vykstant į Tarybų posėdžius? Be to, parlamentaras domėjosi, ar kiti parlamentai nesusiduria su kalbos problema, kadangi Seimas pagal statutą gali svarstyti tik tuos dokumentus, kurie parašyti valstybine kalba, o ES teisės aktai Seimą ne visada pasiekia lietuvių kalba.</w:t>
      </w:r>
    </w:p>
    <w:p>
      <w:pPr>
        <w:pStyle w:val="Normal"/>
        <w:jc w:val="both"/>
        <w:rPr/>
      </w:pPr>
      <w:r>
        <w:rPr/>
        <w:tab/>
        <w:t xml:space="preserve">Latvijos parlamento Europos reikalų komiteto pirmininko pavaduotojas Dzintars </w:t>
      </w:r>
      <w:r>
        <w:rPr>
          <w:caps/>
        </w:rPr>
        <w:t xml:space="preserve">Rasnačs </w:t>
      </w:r>
      <w:r>
        <w:rPr/>
        <w:t>sakė, jų komitetas jau 3 kartus vetavo vyriausybę ir visais atvejais klausimai buvo susiję su nevyriausybinių organizacijų pareikšta nuomone.</w:t>
      </w:r>
    </w:p>
    <w:p>
      <w:pPr>
        <w:pStyle w:val="Normal"/>
        <w:jc w:val="both"/>
        <w:rPr/>
      </w:pPr>
      <w:r>
        <w:rPr/>
        <w:tab/>
        <w:t xml:space="preserve">Estijos parlamento ES reikalų komiteto pirmininko pavaduotoja Liina </w:t>
      </w:r>
      <w:r>
        <w:rPr>
          <w:caps/>
        </w:rPr>
        <w:t xml:space="preserve">Tõnisson </w:t>
      </w:r>
      <w:r>
        <w:rPr/>
        <w:t xml:space="preserve">sakė, kad yra buvę panašių situacijų ir Estijos parlamente, bet po to visada yra surandamas kompromisas. </w:t>
      </w:r>
    </w:p>
    <w:p>
      <w:pPr>
        <w:pStyle w:val="Normal"/>
        <w:jc w:val="both"/>
        <w:rPr/>
      </w:pPr>
      <w:r>
        <w:rPr/>
        <w:tab/>
        <w:t xml:space="preserve">Lenkijos Seimo ES reikalų komiteto pirmininkas Robert </w:t>
      </w:r>
      <w:r>
        <w:rPr>
          <w:caps/>
        </w:rPr>
        <w:t>Smoleń</w:t>
      </w:r>
      <w:r>
        <w:rPr/>
        <w:t xml:space="preserve"> sakė, kad Lenkijos Seime yra galimybė vetuoti Vyriausybės sprendimus. Jis pritarė, kad yra problemų dėl kalbos, todėl reikia priversti Europos Komisiją visas kalbas traktuoti vienodai.</w:t>
      </w:r>
    </w:p>
    <w:p>
      <w:pPr>
        <w:pStyle w:val="BodyText3"/>
        <w:rPr/>
      </w:pPr>
      <w:r>
        <w:rPr/>
        <w:tab/>
        <w:t xml:space="preserve">Latvijos parlamento Europos reikalų komiteto pirmininko pavaduotojas Dzintars </w:t>
      </w:r>
      <w:r>
        <w:rPr>
          <w:caps/>
        </w:rPr>
        <w:t xml:space="preserve">Rasnačs </w:t>
      </w:r>
      <w:r>
        <w:rPr/>
        <w:t>pritarė, kad yra problemų dėl kalbos, dėl vertimų, bet problema yra ta, kad dėl tų vertimų, kuriuos daro Europos Komisijos vertėjai, nieko negalima padaryti, nors ir labai aiškiai matosi klaidos.</w:t>
      </w:r>
    </w:p>
    <w:p>
      <w:pPr>
        <w:pStyle w:val="Normal"/>
        <w:jc w:val="both"/>
        <w:rPr/>
      </w:pPr>
      <w:r>
        <w:rPr/>
        <w:tab/>
        <w:t xml:space="preserve">Lietuvos Respublikos Seimo Europos reikalų komiteto pirmininkas Vydas </w:t>
      </w:r>
      <w:r>
        <w:rPr>
          <w:caps/>
        </w:rPr>
        <w:t>Gedvilas</w:t>
      </w:r>
      <w:r>
        <w:rPr/>
        <w:t xml:space="preserve"> pritarė, kad su tokiomis problemomis susiduria daugelis valstybių. Jis padėkojo visiems, dalyvavusiems diskusijoje, už pasikeitimą nuomonėmis šia tema.</w:t>
      </w:r>
    </w:p>
    <w:p>
      <w:pPr>
        <w:pStyle w:val="Normal"/>
        <w:jc w:val="both"/>
        <w:rPr/>
      </w:pPr>
      <w:r>
        <w:rPr/>
      </w:r>
    </w:p>
    <w:p>
      <w:pPr>
        <w:pStyle w:val="Normal"/>
        <w:jc w:val="both"/>
        <w:rPr/>
      </w:pPr>
      <w:r>
        <w:rPr/>
        <w:tab/>
        <w:t xml:space="preserve">Seimo Europos reikalų komiteto pirmininko pavaduotojas Rimantas Jonas </w:t>
      </w:r>
      <w:r>
        <w:rPr>
          <w:caps/>
        </w:rPr>
        <w:t>Dagys</w:t>
      </w:r>
      <w:r>
        <w:rPr/>
        <w:t xml:space="preserve"> pristatė informaciją apie REACH direktyvą ir Lietuvos poziciją dėl jos. Jis kalbėjo, kad ši direktyva yra labai svarbi ir atkreipė dėmesį į svarbiausius aspektus – kaštus ir šios direktyvos poveikį mažoms ir didelėms įmonėms.</w:t>
      </w:r>
    </w:p>
    <w:p>
      <w:pPr>
        <w:pStyle w:val="Normal"/>
        <w:jc w:val="both"/>
        <w:rPr/>
      </w:pPr>
      <w:r>
        <w:rPr/>
        <w:tab/>
        <w:t xml:space="preserve">Lenkijos Seimo ES reikalų komiteto pirmininkas Robert </w:t>
      </w:r>
      <w:r>
        <w:rPr>
          <w:caps/>
        </w:rPr>
        <w:t>Smoleń</w:t>
      </w:r>
      <w:r>
        <w:rPr/>
        <w:t xml:space="preserve"> sutiko, kad tai labai svarbus klausimas, nes chemijos pramonė Lenkijos ekonomikoje užima 5-6 vietą. Sprendžiant klausimus, susijusius su šia direktyva, nereikia skubėti, reikia veikti atsargiai. Jei REACH bus priimta, Lenkija patirs didelius kaštus, nes darbuotojų šioje srityje gali sumažėti 30%. Lenkija nenori, kad tai paveiktų jos konkurencingumą. </w:t>
      </w:r>
    </w:p>
    <w:p>
      <w:pPr>
        <w:pStyle w:val="Normal"/>
        <w:jc w:val="both"/>
        <w:rPr/>
      </w:pPr>
      <w:r>
        <w:rPr/>
        <w:tab/>
        <w:t xml:space="preserve">Lietuvos Respublikos Seimo Europos reikalų komiteto pirmininkas Vydas </w:t>
      </w:r>
      <w:r>
        <w:rPr>
          <w:caps/>
        </w:rPr>
        <w:t xml:space="preserve">Gedvilas </w:t>
      </w:r>
      <w:r>
        <w:rPr/>
        <w:t>konstatavo, kad buvo pasikeista nuomonėmis.</w:t>
      </w:r>
    </w:p>
    <w:p>
      <w:pPr>
        <w:pStyle w:val="Normal"/>
        <w:jc w:val="both"/>
        <w:rPr/>
      </w:pPr>
      <w:r>
        <w:rPr/>
      </w:r>
    </w:p>
    <w:p>
      <w:pPr>
        <w:pStyle w:val="Normal"/>
        <w:jc w:val="both"/>
        <w:rPr/>
      </w:pPr>
      <w:r>
        <w:rPr/>
        <w:tab/>
        <w:t xml:space="preserve">Ketvirtojoje darbo sesijoje Lietuvos Respublikos Seimo Europos reikalų komiteto narys Jonas </w:t>
      </w:r>
      <w:r>
        <w:rPr>
          <w:caps/>
        </w:rPr>
        <w:t>Jagminas</w:t>
      </w:r>
      <w:r>
        <w:rPr/>
        <w:t xml:space="preserve"> pristatė pasiūlymus dėl galimų diskusijų temų kitiems COSAC posėdžiams, t.y. ES ir Rusijos santykiai, ES naujos kaimynystės politika ir Lisabonos strategijos įgyvendinimas.</w:t>
      </w:r>
    </w:p>
    <w:p>
      <w:pPr>
        <w:pStyle w:val="Normal"/>
        <w:jc w:val="both"/>
        <w:rPr/>
      </w:pPr>
      <w:r>
        <w:rPr/>
        <w:tab/>
        <w:t xml:space="preserve">Lenkijos Seimo ES reikalų komiteto pirmininkas Robert </w:t>
      </w:r>
      <w:r>
        <w:rPr>
          <w:caps/>
        </w:rPr>
        <w:t>Smoleń</w:t>
      </w:r>
      <w:r>
        <w:rPr/>
        <w:t xml:space="preserve"> pasiūlė papildomai šias temas - Ukraina ir COSAC, Sutarties dėl Konstitucijos Europai ateitis, Laisvas darbo jėgos judėjimas bei Laisvas paslaugų judėjimas.</w:t>
      </w:r>
    </w:p>
    <w:p>
      <w:pPr>
        <w:pStyle w:val="Normal"/>
        <w:jc w:val="both"/>
        <w:rPr/>
      </w:pPr>
      <w:r>
        <w:rPr/>
        <w:tab/>
        <w:t>Anot jo, ES naujos kaimynystės klausimą reiktų svarstyti platesniame kontekste. Be to, dar yra naujas labai karštas klausimas dėl dujų.</w:t>
      </w:r>
    </w:p>
    <w:p>
      <w:pPr>
        <w:pStyle w:val="Normal"/>
        <w:jc w:val="both"/>
        <w:rPr/>
      </w:pPr>
      <w:r>
        <w:rPr/>
        <w:tab/>
        <w:t xml:space="preserve">Seimo Europos reikalų komiteto pirmininko pavaduotojas Petras </w:t>
      </w:r>
      <w:r>
        <w:rPr>
          <w:caps/>
        </w:rPr>
        <w:t xml:space="preserve">Auštrevičius </w:t>
      </w:r>
      <w:r>
        <w:rPr/>
        <w:t>papildomai pasiūlė energetikos strategiją bei bendradarbiavimo su ekonominiais – socialiniais partneriais klausimus.</w:t>
      </w:r>
    </w:p>
    <w:p>
      <w:pPr>
        <w:pStyle w:val="BodyText3"/>
        <w:rPr/>
      </w:pPr>
      <w:r>
        <w:rPr/>
        <w:tab/>
        <w:t>Susitikimo dalyviai pritarė visoms pasiūlytoms temoms.</w:t>
      </w:r>
    </w:p>
    <w:p>
      <w:pPr>
        <w:pStyle w:val="Normal"/>
        <w:jc w:val="both"/>
        <w:rPr/>
      </w:pPr>
      <w:r>
        <w:rPr/>
      </w:r>
    </w:p>
    <w:p>
      <w:pPr>
        <w:pStyle w:val="Normal"/>
        <w:jc w:val="both"/>
        <w:rPr/>
      </w:pPr>
      <w:r>
        <w:rPr/>
        <w:tab/>
        <w:t>Lietuvos Respublikos Seimo Europos reikalų komiteto pirmininko pavaduotoja Jadvyga ZINKEVIČIŪTĖ pristatė informaciją apie COSAC sekretoriatą ir jo veiklą ir iškėlė klausimą diskusijai, ar toks sekretoriatas turi tęsti savo darbą.</w:t>
      </w:r>
    </w:p>
    <w:p>
      <w:pPr>
        <w:pStyle w:val="Normal"/>
        <w:jc w:val="both"/>
        <w:rPr/>
      </w:pPr>
      <w:r>
        <w:rPr/>
        <w:tab/>
        <w:t>Susitikimo dalyviai vieningai sutarė, kad jis turi ir toliau egzistuoti.</w:t>
      </w:r>
    </w:p>
    <w:p>
      <w:pPr>
        <w:pStyle w:val="Normal"/>
        <w:jc w:val="both"/>
        <w:rPr/>
      </w:pPr>
      <w:r>
        <w:rPr/>
      </w:r>
    </w:p>
    <w:p>
      <w:pPr>
        <w:pStyle w:val="Normal"/>
        <w:jc w:val="both"/>
        <w:rPr/>
      </w:pPr>
      <w:r>
        <w:rPr/>
        <w:tab/>
        <w:t xml:space="preserve">Latvijos parlamento Europos reikalų komiteto pirmininko pavaduotojas Dzintars </w:t>
      </w:r>
      <w:r>
        <w:rPr>
          <w:caps/>
        </w:rPr>
        <w:t xml:space="preserve">Rasnačs </w:t>
      </w:r>
      <w:r>
        <w:rPr/>
        <w:t>pasiūlė trečiąjį tokį susitikimą kitų metų kovo mėn. surengti Rygoje.</w:t>
      </w:r>
    </w:p>
    <w:p>
      <w:pPr>
        <w:pStyle w:val="Normal"/>
        <w:jc w:val="both"/>
        <w:rPr/>
      </w:pPr>
      <w:r>
        <w:rPr/>
        <w:tab/>
        <w:t xml:space="preserve">Estijos parlamento ES reikalų komiteto pirmininko pavaduotoja Liina </w:t>
      </w:r>
      <w:r>
        <w:rPr>
          <w:caps/>
        </w:rPr>
        <w:t>Tõnisson</w:t>
      </w:r>
      <w:r>
        <w:rPr/>
        <w:t xml:space="preserve"> pažadėjo, kad ketvirtąjį susitikimą kitų metų rudenį eilė priklausys Estijai.</w:t>
      </w:r>
    </w:p>
    <w:p>
      <w:pPr>
        <w:pStyle w:val="Normal"/>
        <w:jc w:val="both"/>
        <w:rPr/>
      </w:pPr>
      <w:r>
        <w:rPr/>
      </w:r>
    </w:p>
    <w:p>
      <w:pPr>
        <w:pStyle w:val="Normal"/>
        <w:jc w:val="both"/>
        <w:rPr/>
      </w:pPr>
      <w:r>
        <w:rPr/>
        <w:tab/>
        <w:t xml:space="preserve">Lietuvos Respublikos Seimo Europos reikalų komiteto pirmininkas Vydas </w:t>
      </w:r>
      <w:r>
        <w:rPr>
          <w:caps/>
        </w:rPr>
        <w:t>Gedvilas</w:t>
      </w:r>
      <w:r>
        <w:rPr/>
        <w:t xml:space="preserve"> atkreipęs dėmesį, kad visi klausimai iš darbotvarkės aptarti, pasiūlė pereiti prie papildomai pasiūlytų temų.</w:t>
      </w:r>
    </w:p>
    <w:p>
      <w:pPr>
        <w:pStyle w:val="Normal"/>
        <w:jc w:val="both"/>
        <w:rPr/>
      </w:pPr>
      <w:r>
        <w:rPr/>
      </w:r>
    </w:p>
    <w:p>
      <w:pPr>
        <w:pStyle w:val="Normal"/>
        <w:jc w:val="both"/>
        <w:rPr/>
      </w:pPr>
      <w:r>
        <w:rPr/>
        <w:tab/>
        <w:t xml:space="preserve">Lenkijos Seimo ES reikalų komiteto narys Aleksander </w:t>
      </w:r>
      <w:r>
        <w:rPr>
          <w:caps/>
        </w:rPr>
        <w:t xml:space="preserve">Czuž </w:t>
      </w:r>
      <w:r>
        <w:rPr/>
        <w:t>pristatė Lenkijos Seimo nuomonę dėl 2007-2013 m. ES finansinės perspektyvos. Anot jo, 2007-2013 m. ES finansinė perspektyva iki šių metų pabaigos turi būti prioritetu ES valstybių vyriausybėms. Negalima leisti, kad ji nebūtų priimta. Jei nebus numatytų lėšų, nebus pradėti įgyvendinti kai kurie labai svarbūs projektai. Todėl parlamentaras pasiūlė parengti bendrą kreipimąsi šiuo klausimu.</w:t>
      </w:r>
    </w:p>
    <w:p>
      <w:pPr>
        <w:pStyle w:val="Normal"/>
        <w:jc w:val="both"/>
        <w:rPr/>
      </w:pPr>
      <w:r>
        <w:rPr/>
        <w:tab/>
        <w:t xml:space="preserve">Lenkijos Seimo ES reikalų komiteto pirmininkas Robert </w:t>
      </w:r>
      <w:r>
        <w:rPr>
          <w:caps/>
        </w:rPr>
        <w:t>Smoleń</w:t>
      </w:r>
      <w:r>
        <w:rPr/>
        <w:t xml:space="preserve"> pasiūlė kreiptis į COSAC, kad būtų priimtas bendras COSAC sprendimas, skirtas visų 25 valstybių vyriausybėms.</w:t>
      </w:r>
    </w:p>
    <w:p>
      <w:pPr>
        <w:pStyle w:val="BodyText3"/>
        <w:rPr/>
      </w:pPr>
      <w:r>
        <w:rPr/>
        <w:tab/>
        <w:t>Susitikimo dalyviai tam pritarė. Lenkijos Seimo atstovai pažadėjo parengti bendro kreipimosi tekstą, kurį vėliau delegacijos suderins susirašinėdamos.</w:t>
      </w:r>
    </w:p>
    <w:p>
      <w:pPr>
        <w:pStyle w:val="Normal"/>
        <w:jc w:val="both"/>
        <w:rPr/>
      </w:pPr>
      <w:r>
        <w:rPr/>
      </w:r>
    </w:p>
    <w:p>
      <w:pPr>
        <w:pStyle w:val="Normal"/>
        <w:jc w:val="both"/>
        <w:rPr/>
      </w:pPr>
      <w:r>
        <w:rPr/>
        <w:tab/>
        <w:t xml:space="preserve">Seimo Europos reikalų komiteto pirmininko pavaduotojas Petras </w:t>
      </w:r>
      <w:r>
        <w:rPr>
          <w:caps/>
        </w:rPr>
        <w:t>Auštrevičius</w:t>
      </w:r>
      <w:r>
        <w:rPr/>
        <w:t xml:space="preserve"> atkreipė dėmesį, kad artėja spalio 3 d., kuomet bus pradėtos derybos su Turkija, bet lieka taip ir neišspręsta Kipro problema.</w:t>
      </w:r>
    </w:p>
    <w:p>
      <w:pPr>
        <w:pStyle w:val="Normal"/>
        <w:jc w:val="both"/>
        <w:rPr/>
      </w:pPr>
      <w:r>
        <w:rPr/>
        <w:tab/>
        <w:t xml:space="preserve">Lenkijos Seimo ES reikalų komiteto pirmininkas Robert </w:t>
      </w:r>
      <w:r>
        <w:rPr>
          <w:caps/>
        </w:rPr>
        <w:t>Smoleń</w:t>
      </w:r>
      <w:r>
        <w:rPr/>
        <w:t xml:space="preserve"> atkreipė dėmesį, kad mūsų valstybės yra neparankioje padėtyje, kadangi jos yra naujos ES narės, todėl labai sunku kažkam kitam atsakyti narystės, kai dar patys taip neseniai siekėme įstoti. Tačiau Turkijai neturi būti taikomos jokios nuolaidos. Derybų rezultatas dar nėra nulemtas.</w:t>
      </w:r>
    </w:p>
    <w:p>
      <w:pPr>
        <w:pStyle w:val="Normal"/>
        <w:jc w:val="both"/>
        <w:rPr/>
      </w:pPr>
      <w:r>
        <w:rPr/>
        <w:tab/>
        <w:t xml:space="preserve">Jo nuomonei pritarė tiek Latvijos parlamento Europos reikalų komiteto pirmininko pavaduotojas Dzintars </w:t>
      </w:r>
      <w:r>
        <w:rPr>
          <w:caps/>
        </w:rPr>
        <w:t>Rasnačs</w:t>
      </w:r>
      <w:r>
        <w:rPr/>
        <w:t xml:space="preserve">, tiek Estijos parlamento ES reikalų komiteto pirmininko pavaduotoja Liina </w:t>
      </w:r>
      <w:r>
        <w:rPr>
          <w:caps/>
        </w:rPr>
        <w:t>Tõnisson.</w:t>
      </w:r>
    </w:p>
    <w:p>
      <w:pPr>
        <w:pStyle w:val="Normal"/>
        <w:jc w:val="both"/>
        <w:rPr/>
      </w:pPr>
      <w:r>
        <w:rPr/>
      </w:r>
    </w:p>
    <w:p>
      <w:pPr>
        <w:pStyle w:val="Normal"/>
        <w:jc w:val="both"/>
        <w:rPr/>
      </w:pPr>
      <w:r>
        <w:rPr/>
        <w:tab/>
        <w:t>Susitikimo dalyviai taip pat pasikeitė nuomonėmis dėl naftos kainų augimo. Buvo konstatuota, kad tai yra bendra pasaulinė problema ir sprendimo reikia ieškoti pasauliniu mastu.</w:t>
      </w:r>
    </w:p>
    <w:p>
      <w:pPr>
        <w:pStyle w:val="Normal"/>
        <w:jc w:val="both"/>
        <w:rPr/>
      </w:pPr>
      <w:r>
        <w:rPr/>
      </w:r>
    </w:p>
    <w:p>
      <w:pPr>
        <w:pStyle w:val="Normal"/>
        <w:jc w:val="both"/>
        <w:rPr/>
      </w:pPr>
      <w:r>
        <w:rPr/>
      </w:r>
    </w:p>
    <w:p>
      <w:pPr>
        <w:pStyle w:val="TextBodyIndent"/>
        <w:rPr>
          <w:rFonts w:ascii="Times New Roman" w:hAnsi="Times New Roman" w:cs="Times New Roman"/>
        </w:rPr>
      </w:pPr>
      <w:r>
        <w:rPr>
          <w:rFonts w:cs="Times New Roman" w:ascii="Times New Roman" w:hAnsi="Times New Roman"/>
        </w:rPr>
        <w:t xml:space="preserve">PRIEDAI: </w:t>
        <w:tab/>
        <w:t>1. Susitikimo programa, 1 lapas.</w:t>
      </w:r>
    </w:p>
    <w:p>
      <w:pPr>
        <w:pStyle w:val="TextBodyIndent"/>
        <w:rPr>
          <w:rFonts w:ascii="Times New Roman" w:hAnsi="Times New Roman" w:cs="Times New Roman"/>
        </w:rPr>
      </w:pPr>
      <w:r>
        <w:rPr>
          <w:rFonts w:cs="Times New Roman" w:ascii="Times New Roman" w:hAnsi="Times New Roman"/>
        </w:rPr>
        <w:tab/>
        <w:tab/>
        <w:t>2. Susitikimo diskusijų temų sąrašas, 1 lapas.</w:t>
      </w:r>
    </w:p>
    <w:p>
      <w:pPr>
        <w:pStyle w:val="Normal"/>
        <w:ind w:left="1440" w:firstLine="720"/>
        <w:jc w:val="both"/>
        <w:rPr/>
      </w:pPr>
      <w:r>
        <w:rPr/>
        <w:t>3. Susitikimo dalyvių sąrašas, 1 lapas.</w:t>
      </w:r>
    </w:p>
    <w:p>
      <w:pPr>
        <w:pStyle w:val="Normal"/>
        <w:ind w:left="1440" w:firstLine="720"/>
        <w:jc w:val="both"/>
        <w:rPr/>
      </w:pPr>
      <w:r>
        <w:rPr/>
        <w:t>4. Sprendimas dėl Ukrainos, 1 lap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Komiteto pirmininkas</w:t>
        <w:tab/>
        <w:tab/>
        <w:tab/>
        <w:tab/>
        <w:tab/>
        <w:tab/>
        <w:tab/>
        <w:t>Vydas Gedvil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Živilė Pavilonytė, tel. 239 67 63, el. p. </w:t>
      </w:r>
      <w:hyperlink r:id="rId3">
        <w:r>
          <w:rPr>
            <w:rStyle w:val="InternetLink"/>
          </w:rPr>
          <w:t>zipavi@lrs.lt</w:t>
        </w:r>
      </w:hyperlink>
      <w:r>
        <w:rPr/>
        <w:t xml:space="preserve"> </w:t>
      </w:r>
    </w:p>
    <w:sectPr>
      <w:footerReference w:type="default" r:id="rId4"/>
      <w:type w:val="nextPage"/>
      <w:pgSz w:w="11906" w:h="16838"/>
      <w:pgMar w:left="1701" w:right="86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emonas">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Palemonas" w:hAnsi="Palemonas" w:cs="Palemonas"/>
      <w:szCs w:val="20"/>
      <w:u w:val="single"/>
    </w:rPr>
  </w:style>
  <w:style w:type="paragraph" w:styleId="Heading2">
    <w:name w:val="Heading 2"/>
    <w:basedOn w:val="Normal"/>
    <w:next w:val="Normal"/>
    <w:qFormat/>
    <w:pPr>
      <w:keepNext w:val="true"/>
      <w:numPr>
        <w:ilvl w:val="1"/>
        <w:numId w:val="1"/>
      </w:numPr>
      <w:outlineLvl w:val="1"/>
    </w:pPr>
    <w:rPr>
      <w:rFonts w:ascii="TimesLT;Times New Roman" w:hAnsi="TimesLT;Times New Roman" w:cs="TimesLT;Times New Roman"/>
      <w:szCs w:val="20"/>
      <w:u w:val="single"/>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i/>
      <w:i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TextBodyIndent">
    <w:name w:val="Body Text Indent"/>
    <w:basedOn w:val="Normal"/>
    <w:pPr>
      <w:ind w:firstLine="720"/>
      <w:jc w:val="both"/>
    </w:pPr>
    <w:rPr>
      <w:rFonts w:ascii="Palemonas" w:hAnsi="Palemonas" w:cs="Palemona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pavi@lrs.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36:00Z</dcterms:created>
  <dc:creator>auandr</dc:creator>
  <dc:description/>
  <dc:language>en-US</dc:language>
  <cp:lastModifiedBy>Julijus Glebovas</cp:lastModifiedBy>
  <cp:lastPrinted>2005-09-15T19:44:00Z</cp:lastPrinted>
  <dcterms:modified xsi:type="dcterms:W3CDTF">2005-09-16T06:36:00Z</dcterms:modified>
  <cp:revision>2</cp:revision>
  <dc:subject/>
  <dc:title>COSAC susitikimo, vykusio 2005 m</dc:title>
</cp:coreProperties>
</file>