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7-15</w:t>
      </w:r>
    </w:p>
    <w:p>
      <w:pPr>
        <w:pStyle w:val="Heading1"/>
        <w:spacing w:before="240" w:after="240"/>
        <w:jc w:val="center"/>
        <w:rPr>
          <w:sz w:val="28"/>
          <w:lang w:val="lt-LT"/>
        </w:rPr>
      </w:pPr>
      <w:r>
        <w:rPr>
          <w:sz w:val="28"/>
          <w:lang w:val="lt-LT"/>
        </w:rPr>
        <w:t>P. Auštrevičius: Premjeras neturi gerų žinių visuomenei apie infliaciją?</w:t>
      </w:r>
    </w:p>
    <w:p>
      <w:pPr>
        <w:pStyle w:val="Normal"/>
        <w:jc w:val="both"/>
        <w:rPr/>
      </w:pPr>
      <w:r>
        <w:rPr/>
        <w:t xml:space="preserve">Šiandien Ministras pirmininkas pabūgo atvykti į Seimą ir pasiaiškinti parlamentarams bei visuomenei dėl rekordiškai aukštos infliacijos. </w:t>
      </w:r>
    </w:p>
    <w:p>
      <w:pPr>
        <w:pStyle w:val="Normal"/>
        <w:jc w:val="both"/>
        <w:rPr/>
      </w:pPr>
      <w:r>
        <w:rPr/>
      </w:r>
    </w:p>
    <w:p>
      <w:pPr>
        <w:pStyle w:val="Normal"/>
        <w:jc w:val="both"/>
        <w:rPr/>
      </w:pPr>
      <w:r>
        <w:rPr/>
        <w:t xml:space="preserve">Liberalas Petras Auštrevičius Seimo posėdžių sekretoriatui pateikė rašytinį klausimą premjerui dėl infliacijos augimo šalyje, kurį parašais patvirtino 20 Seimo liberalų ir konservatorių. Remiantis Seimo statutu, į šį klausimą premjeras privalėjo atsakyti dar šiandienos Seimo posėdyje. </w:t>
      </w:r>
    </w:p>
    <w:p>
      <w:pPr>
        <w:pStyle w:val="Normal"/>
        <w:jc w:val="both"/>
        <w:rPr/>
      </w:pPr>
      <w:r>
        <w:rPr/>
      </w:r>
    </w:p>
    <w:p>
      <w:pPr>
        <w:pStyle w:val="BodyText2"/>
        <w:rPr/>
      </w:pPr>
      <w:r>
        <w:rPr/>
        <w:t>Pasirašę Seimo nariai reikalauja premjero parlamentarams ir visai visuomenei paaiškinti kokios Vyriausybės numatytos konkrečios kovos su infliacija priemonės padarė didžiausią ir mažiausią įtaką rekordiškai aukštai 12,5 proc. metinei infliacijai Lietuvoje? Taip pat norima išgirsti apie artimiausius Vyriausybės veiksmus, kurių pagalba ketinama pažaboti infliacijos augimo tempus ir apsaugoti labiausiai socialiai pažeidžiamus gyventojų sluoksnius.</w:t>
      </w:r>
    </w:p>
    <w:p>
      <w:pPr>
        <w:pStyle w:val="BodyText2"/>
        <w:rPr/>
      </w:pPr>
      <w:r>
        <w:rPr/>
      </w:r>
    </w:p>
    <w:p>
      <w:pPr>
        <w:pStyle w:val="BodyText2"/>
        <w:rPr/>
      </w:pPr>
      <w:r>
        <w:rPr/>
        <w:t>Politikai, be kita ko, premjero prašo įvertinti Vyriausybės parengtą ir išlaidumu pagarsėjusį 2008 metų biudžetą. Kreipimesi premjerui klausiama ar Vyriausybė ketina mažinti perdėtą Ministrų kabineto ir jai pavaldžių institucijų išlaidavimą?</w:t>
      </w:r>
    </w:p>
    <w:p>
      <w:pPr>
        <w:pStyle w:val="Normal"/>
        <w:rPr/>
      </w:pPr>
      <w:r>
        <w:rPr/>
      </w:r>
    </w:p>
    <w:p>
      <w:pPr>
        <w:pStyle w:val="BodyText2"/>
        <w:rPr/>
      </w:pPr>
      <w:r>
        <w:rPr/>
        <w:t xml:space="preserve">Dvidešimt Seimo narių taip pat prašo įvardyti Vyriausybės priemones, kurios pastaruoju metu leido bent iš dalies sumažinti degalų ir maisto kainas Lietuvoje. </w:t>
      </w:r>
    </w:p>
    <w:p>
      <w:pPr>
        <w:pStyle w:val="Normal"/>
        <w:jc w:val="both"/>
        <w:rPr/>
      </w:pPr>
      <w:r>
        <w:rPr/>
      </w:r>
    </w:p>
    <w:p>
      <w:pPr>
        <w:pStyle w:val="Normal"/>
        <w:jc w:val="both"/>
        <w:rPr/>
      </w:pPr>
      <w:r>
        <w:rPr/>
        <w:t>„</w:t>
      </w:r>
      <w:r>
        <w:rPr/>
        <w:t xml:space="preserve">Lietuvos Vyriausybė nekontroliuoja infliacijos, todėl ir Premjeras neturi nieko gero pranešti visuomenei. Telieka apgailestauti, kad premjeras linkęs ir toliau tik žadėti ir užkrauti infliacijos naštą žmonėms“,- teigia P. Auštrevičius.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etras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11:00Z</dcterms:created>
  <dc:creator>BaNarb</dc:creator>
  <dc:description/>
  <dc:language>en-US</dc:language>
  <cp:lastModifiedBy>gipaun</cp:lastModifiedBy>
  <cp:lastPrinted>2008-07-15T09:32:00Z</cp:lastPrinted>
  <dcterms:modified xsi:type="dcterms:W3CDTF">2008-07-15T13:22:00Z</dcterms:modified>
  <cp:revision>4</cp:revision>
  <dc:subject/>
  <dc:title> </dc:title>
</cp:coreProperties>
</file>