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5-06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Lietuvos Respublikos Ryšių reguliavimo tarnybos metinė (2008 m.) veiklos ataskaita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50-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sz w:val="20"/>
                <w:szCs w:val="13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3"/>
                </w:rPr>
                <w:t>Lietuvos radijo ir televizijos komisijos 2008 metų veiklos ATASKAITA</w:t>
              </w:r>
            </w:hyperlink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Elektroninio parašo priežiūros institucijos Lietuvos Respublikos elektroninio parašo įstatymo įgyvendinimo kasmetinė  (2008 metų) ataskaita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o tęsiny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 xml:space="preserve">Kiti klausimai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40971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9:00Z</dcterms:created>
  <dc:creator>Lina Giriūnienė</dc:creator>
  <dc:description/>
  <cp:keywords/>
  <dc:language>en-US</dc:language>
  <cp:lastModifiedBy>Seimas</cp:lastModifiedBy>
  <cp:lastPrinted>2008-09-03T10:00:00Z</cp:lastPrinted>
  <dcterms:modified xsi:type="dcterms:W3CDTF">2009-04-30T07:47:00Z</dcterms:modified>
  <cp:revision>3</cp:revision>
  <dc:subject/>
  <dc:title>Informacinės visuomenės plėtros komiteto</dc:title>
</cp:coreProperties>
</file>