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lapkričio 12 d.</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Seime bus minima Pasaulinė diabeto diena</w:t>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ab/>
        <w:t>Š. m. lapkričio 14 d., ketvirtadienį, Seimo Sveikatos reikalų komitetas kartu su Lietuvos endokrinologų draugija organizuoja Pasaulinės diabeto dienos minėjimą Seime. 14 val. III Seimo rūmų 218b salėje bus skaitoma informacinė paskaita apie cukrinį diabetą. Po paskaitos bus atliekami gliukozės kiekio kraujyje tyrimai, gydytojai endokrinologai ir diabeto slaugytojos suteiks žodines konsultacijas.</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ab/>
        <w:t>Pasaulinės diabeto dienos minėjimo tikslas – informacijos apie šią ligą, jos rizikos veiksnius sklaida.</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pacing w:val="4"/>
          <w:sz w:val="24"/>
          <w:szCs w:val="24"/>
        </w:rPr>
        <w:t>Cukrinis diabetas – tai sunki ir klastinga liga. Pusė sergančiųjų net neįtaria, kad serga šia liga, nes nejaučia jokių ligos simptomų. Kai tokiems žmonėms diagnozuojamas diabetas, dažnai jau randama komplikacijų, kurios luošina žmogų, mažina darbingumą, trikdo gyvenimo kokybę. Lietuvoje šiuo metu registruoti 104 tūkst. cukriniu diabetu sergantys žmonės, tačiau sergančiųjų skaičius gali būti kur kas didesnis.</w:t>
      </w:r>
    </w:p>
    <w:p>
      <w:pPr>
        <w:pStyle w:val="Normal"/>
        <w:spacing w:lineRule="auto" w:line="36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rigita Sesickienė,</w:t>
      </w:r>
    </w:p>
    <w:p>
      <w:pPr>
        <w:pStyle w:val="Normal"/>
        <w:spacing w:lineRule="auto" w:line="276"/>
        <w:rPr/>
      </w:pPr>
      <w:r>
        <w:rPr>
          <w:rFonts w:cs="Times New Roman" w:ascii="Times New Roman" w:hAnsi="Times New Roman"/>
          <w:i/>
          <w:sz w:val="24"/>
          <w:szCs w:val="24"/>
          <w:lang w:val="en-US" w:eastAsia="en-US"/>
        </w:rPr>
        <w:t>Sveikatos reikalų komiteto biuras (tel. (8 5) 239 6786, el. p. brigita.sesickiene@lrs.lt)</w:t>
      </w:r>
    </w:p>
    <w:p>
      <w:pPr>
        <w:pStyle w:val="Normal"/>
        <w:spacing w:lineRule="auto" w:line="36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53:00Z</dcterms:created>
  <dc:creator>ŠIMULEVIČ Brigita</dc:creator>
  <dc:description/>
  <dc:language>en-US</dc:language>
  <cp:lastModifiedBy>SESICKIENĖ Brigita</cp:lastModifiedBy>
  <cp:lastPrinted>2013-10-16T12:22:00Z</cp:lastPrinted>
  <dcterms:modified xsi:type="dcterms:W3CDTF">2013-11-11T07:04:00Z</dcterms:modified>
  <cp:revision>4</cp:revision>
  <dc:subject/>
  <dc:title>Vilnius</dc:title>
</cp:coreProperties>
</file>