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ISĖS IR TEISĖTVARKOS KOMITETAS SVARST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ITUCIJOS 38 STRAIPSNIO PAKEITIMO ĮSTATYMO PROJEKT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012 m. balandžio 4 d. posėdyje Seimo Teisės ir teisėtvarkos komitetas (toliau – Komitetas) svarstė Konstitucijos 38 straipsnio pakeitimo įstatymo projektą Nr. XIP-398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Respublikos Konstitucinis Teismas 2011 m. rugsėjo 28 d. nutarime aiškindamas Konstitucijos 38 straipsnio 1 dalį, suformulavo tokią šeimos sampratą: „&lt;...&gt; konstitucinė šeimos samprata grindžiama šeimos narių tarpusavio atsakomybe, supratimu, emociniu prieraišumu, pagalba ir panašiais ryšiais bei savanorišku apsisprendimu prisiimti tam tikras teises ir pareigas, t. y. santykių turiniu, o šių santykių išraiškos forma konstitucinei šeimos sampratai esminės reikšmės neturi.“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Komiteto nariai, </w:t>
      </w:r>
      <w:r>
        <w:rPr>
          <w:rFonts w:cs="Times New Roman" w:ascii="Times New Roman" w:hAnsi="Times New Roman"/>
          <w:sz w:val="24"/>
          <w:szCs w:val="24"/>
        </w:rPr>
        <w:t>siekdami pripažinti neatsiejamą ir neginčijamą santuokos ir šeimos, taip pat tėvų ir vaikų ryšį, priėmė sprendimą papildyti ir pakeisti Konstitucijos 38 straipsnį ir jį išdėstyti taip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38 straipsni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ima yra visuomenės ir valstybės pagrinda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eima sukuriama sudarius santuok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tuoka sudaroma laisvu vyro ir moters sutarim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Šeima taip pat kyla iš motinystės ir tėvystės. </w:t>
      </w:r>
      <w:r>
        <w:rPr>
          <w:rFonts w:cs="Times New Roman" w:ascii="Times New Roman" w:hAnsi="Times New Roman"/>
          <w:sz w:val="24"/>
          <w:szCs w:val="24"/>
        </w:rPr>
        <w:t xml:space="preserve">Valstybė saugo ir globoja </w:t>
      </w:r>
      <w:r>
        <w:rPr>
          <w:rFonts w:cs="Times New Roman" w:ascii="Times New Roman" w:hAnsi="Times New Roman"/>
          <w:b/>
          <w:sz w:val="24"/>
          <w:szCs w:val="24"/>
        </w:rPr>
        <w:t xml:space="preserve">santuoką, </w:t>
      </w:r>
      <w:r>
        <w:rPr>
          <w:rFonts w:cs="Times New Roman" w:ascii="Times New Roman" w:hAnsi="Times New Roman"/>
          <w:sz w:val="24"/>
          <w:szCs w:val="24"/>
        </w:rPr>
        <w:t>šeimą, motinystę, tėvystę ir vaikystę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antuoka sudaroma laisvu vyro ir moters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ybė registruoja santuoką, gimimą ir mirtį. Valstybė pripažįsta ir bažnytinę santuokos registracij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uoktinių teisės šeimoje lygi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ėvų teisė ir pareiga – auklėti savo vaikus dorais žmonėmis ir ištikimais piliečiais, iki pilnametystės juos išlaikyti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ikų pareiga – gerbti tėvus, globoti juos senatvėje ir tausoti jų palikimą.“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Jurgita Janušauskienė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Teisės ir teisėtvarkos komiteto biuro padėjėja tel. 239 6578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LT;Times New Roman" w:hAnsi="TimesLT;Times New Roman" w:eastAsia="Times New Roman" w:cs="TimesLT;Times New Roman"/>
      <w:b/>
      <w:bCs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LT;Times New Roman" w:hAnsi="TimesLT;Times New Roman" w:eastAsia="Times New Roman" w:cs="TimesLT;Times New Roman"/>
      <w:b/>
      <w:bCs/>
      <w:caps/>
      <w:sz w:val="24"/>
    </w:rPr>
  </w:style>
  <w:style w:type="character" w:styleId="AntratsDiagrama">
    <w:name w:val="Antraštės Diagrama"/>
    <w:qFormat/>
    <w:rPr>
      <w:rFonts w:ascii="TimesLT;Times New Roman" w:hAnsi="TimesLT;Times New Roman" w:eastAsia="Times New Roman" w:cs="TimesLT;Times New Roman"/>
      <w:sz w:val="24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LT;Times New Roman" w:hAnsi="TimesLT;Times New Roman" w:eastAsia="Times New Roman" w:cs="TimesLT;Times New Roman"/>
      <w:sz w:val="24"/>
      <w:szCs w:val="20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lineRule="auto" w:line="240" w:before="0" w:after="0"/>
      <w:ind w:firstLine="720"/>
      <w:jc w:val="center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2:00Z</dcterms:created>
  <dc:creator>KANAPINSKAS Virginijus</dc:creator>
  <dc:description/>
  <cp:keywords/>
  <dc:language>en-US</dc:language>
  <cp:lastModifiedBy>JANUŠAUSKIENĖ Jurgita</cp:lastModifiedBy>
  <cp:lastPrinted>2012-04-05T08:53:00Z</cp:lastPrinted>
  <dcterms:modified xsi:type="dcterms:W3CDTF">2012-04-05T07:07:00Z</dcterms:modified>
  <cp:revision>5</cp:revision>
  <dc:subject/>
  <dc:title/>
</cp:coreProperties>
</file>