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spalio 1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Išvažiuojamasis posėdis (išvykimas 10.00 val. nuo Seimo III rūmų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2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–11.30 val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augumo departamento informacija dėl energetinio saugumo užtikrinim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2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augumo departamento informacija dėl Vyriausybinių ryšių centro prie VSD veikl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00–12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6:00Z</dcterms:created>
  <dc:creator>a</dc:creator>
  <dc:description/>
  <cp:keywords/>
  <dc:language>en-US</dc:language>
  <cp:lastModifiedBy>STROLIENĖ Giedrė</cp:lastModifiedBy>
  <cp:lastPrinted>2011-10-05T15:50:00Z</cp:lastPrinted>
  <dcterms:modified xsi:type="dcterms:W3CDTF">2011-10-06T09:25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