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12-06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gruodžio 8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Bendrųjų reikalų ir išorės santykių tarybos 2006 m. gruodžio 11-12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bCs/>
                <w:szCs w:val="22"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ransporto, telekomunikacijų ir energetikos tarybos 2006 m. gruodžio 11-12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Algirdas Butke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ų ataskaitos po Europos Sąjungos Teisingumo ir vidaus reikalų tarybos posėdžio, vykusio 2006 m. gruodžio 4-5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Zita Žvikienė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20-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eimo nutarimo „Dėl Nacionalinės energetikos strategijos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tvirtinimo“ projekto Nr. XP-1892 svars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0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-13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/>
      </w:pPr>
      <w:r>
        <w:rPr>
          <w:caps/>
        </w:rPr>
        <w:t>KOMITETO PIRMININKas</w:t>
        <w:tab/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7:00Z</dcterms:created>
  <dc:creator>inzace</dc:creator>
  <dc:description/>
  <dc:language>en-US</dc:language>
  <cp:lastModifiedBy>Seimas</cp:lastModifiedBy>
  <cp:lastPrinted>2006-11-29T09:51:00Z</cp:lastPrinted>
  <dcterms:modified xsi:type="dcterms:W3CDTF">2006-12-06T08:27:00Z</dcterms:modified>
  <cp:revision>78</cp:revision>
  <dc:subject/>
  <dc:title>SEIMO EUROPOS REIKALŲ KOMITETO</dc:title>
</cp:coreProperties>
</file>