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2007-03-22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7 m. kovo 28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3-2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Europos Sąjungos Bendrosios žemės ūkio politikos peržiū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  <w:lang w:val="lt-LT"/>
              </w:rPr>
            </w:pPr>
            <w:r>
              <w:rPr>
                <w:rFonts w:cs="Times New Roman"/>
                <w:b/>
                <w:sz w:val="24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Žemės ūkio ministerijos atstov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  <w:t>Juozas Jaruš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dona Stapon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Evaldas Sinkevičius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3-2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45-16.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2"/>
              </w:rPr>
              <w:t>Ministro ataskaita po Europos Sąjungos Transporto, telekomunikacijų ir energetikos tarybos posėdžio, vykusio 2007 m. kovo 22-23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lt-LT"/>
              </w:rPr>
            </w:pPr>
            <w:r>
              <w:rPr>
                <w:rFonts w:cs="Times New Roman"/>
                <w:b/>
                <w:bCs/>
                <w:sz w:val="24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Susisiekimo ministras Algirdas Butkevičiu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Cs w:val="false"/>
                <w:i w:val="false"/>
                <w:iCs w:val="false"/>
                <w:szCs w:val="22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lentinas Mazuro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ladimir Orechov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ndrej Didenko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3-2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05-16.3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Dėl Tarybos pamatinio sprendimo dėl kovos su rasizmu ir ksenofobija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Kviečiami dalyvauti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Teisingumo ministerijos atstovai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Užsienio reikalų ministerijos atstovai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Seimo frakcijų seniūn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kspert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Aina Būdvytytė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3-28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6.35-16.5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Komiteto sprendimo tvirtinimas dėl 2007-2013 m. Europos Sąjungos struktūrinės paramos administravimo schemos projekto 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Finansų ministerijos atstov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autas Sau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Zita Žv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5"/>
              <w:jc w:val="center"/>
              <w:rPr>
                <w:szCs w:val="22"/>
              </w:rPr>
            </w:pPr>
            <w:r>
              <w:rPr>
                <w:szCs w:val="22"/>
              </w:rPr>
              <w:t>Andrej Didenko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3-2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55-17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o pavaduotoja</w:t>
        <w:tab/>
        <w:tab/>
        <w:tab/>
        <w:t>jadvyga zinkevičiūtė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47:00Z</dcterms:created>
  <dc:creator>inzace</dc:creator>
  <dc:description/>
  <dc:language>en-US</dc:language>
  <cp:lastModifiedBy>Seimas</cp:lastModifiedBy>
  <cp:lastPrinted>2007-03-22T09:00:00Z</cp:lastPrinted>
  <dcterms:modified xsi:type="dcterms:W3CDTF">2007-03-22T12:04:00Z</dcterms:modified>
  <cp:revision>139</cp:revision>
  <dc:subject/>
  <dc:title>SEIMO EUROPOS REIKALŲ KOMITETO</dc:title>
</cp:coreProperties>
</file>