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rFonts w:ascii="Times New Roman" w:hAnsi="Times New Roman" w:cs="Times New Roman"/>
          <w:sz w:val="16"/>
        </w:rPr>
      </w:pPr>
      <w:r>
        <w:rPr>
          <w:rFonts w:cs="Times New Roman" w:ascii="Times New Roman" w:hAnsi="Times New Roman"/>
          <w:sz w:val="16"/>
        </w:rPr>
        <w:t>El. p. teisesk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jc w:val="both"/>
        <w:rPr>
          <w:rFonts w:ascii="Times New Roman" w:hAnsi="Times New Roman" w:cs="Times New Roman"/>
          <w:sz w:val="18"/>
          <w:u w:val="single"/>
        </w:rPr>
      </w:pPr>
      <w:r>
        <w:rPr>
          <w:rFonts w:cs="Times New Roman" w:ascii="Times New Roman" w:hAnsi="Times New Roman"/>
          <w:sz w:val="18"/>
          <w:u w:val="single"/>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both"/>
        <w:rPr/>
      </w:pPr>
      <w:r>
        <w:rPr>
          <w:rFonts w:cs="Times New Roman" w:ascii="Times New Roman" w:hAnsi="Times New Roman"/>
          <w:sz w:val="24"/>
        </w:rPr>
        <w:t>Seimo Teisės ir teisėtvarkos Komitetas spalio 17 d. popietiniame Komiteto posėdyje apsvarstė SEIMO STATUTO "Dėl Seimo statuto 43 straipsnio pakeitimo bei Statuto papildymo 65(1) straipsniu" projektą XP-2019 ir nusprendė projektą atmesti.</w:t>
      </w:r>
      <w:r>
        <w:rPr>
          <w:rFonts w:cs="Times New Roman" w:ascii="Times New Roman" w:hAnsi="Times New Roman"/>
          <w:bCs/>
          <w:sz w:val="24"/>
        </w:rPr>
        <w:t xml:space="preserve"> Sudaryti naują komitetą netikslinga. Jau dabar 6 Seimo komitetuose narių skaičius yra nedidelis - nuo 7 iki 9. </w:t>
      </w:r>
      <w:r>
        <w:rPr>
          <w:rFonts w:cs="Times New Roman" w:ascii="Times New Roman" w:hAnsi="Times New Roman"/>
          <w:sz w:val="24"/>
        </w:rPr>
        <w:t>Šiuo metu Seimo statute aprašytos tik tos nuolatinės komisijos, kurių reikšmė yra bendresnio pobūdžio. Šeimos ir vaiko reikalų komisija turi pakankamai teisių, Seimo statute nėra straipsnių, kurie reglamentuotų, jog komisija negalėtų savo srities įstatymo projekto svarstyti kaip pagrindinis komitetas.</w:t>
      </w:r>
      <w:r>
        <w:rPr>
          <w:rFonts w:cs="Times New Roman" w:ascii="Times New Roman" w:hAnsi="Times New Roman"/>
          <w:bCs/>
          <w:sz w:val="24"/>
        </w:rPr>
        <w:t xml:space="preserve"> P</w:t>
      </w:r>
      <w:r>
        <w:rPr>
          <w:rFonts w:cs="Times New Roman" w:ascii="Times New Roman" w:hAnsi="Times New Roman"/>
          <w:sz w:val="24"/>
        </w:rPr>
        <w:t>rojekto aiškinamajame rašte nurodytų tikslų siektina optimizuojant  Šeimos ir vaiko reikalų komisijos veiklą bei koncentruojant vykdomosios valdžios dėmesį į egzistuojančių problemų sprendimą.</w:t>
      </w:r>
    </w:p>
    <w:p>
      <w:pPr>
        <w:pStyle w:val="Normal"/>
        <w:jc w:val="both"/>
        <w:rPr>
          <w:rFonts w:ascii="Times New Roman" w:hAnsi="Times New Roman" w:cs="Times New Roman"/>
          <w:sz w:val="24"/>
        </w:rPr>
      </w:pPr>
      <w:r>
        <w:rPr>
          <w:rFonts w:cs="Times New Roman" w:ascii="Times New Roman" w:hAnsi="Times New Roman"/>
          <w:sz w:val="24"/>
        </w:rPr>
        <w:t>Komitetas apsvarstė SEIMO STATUTO "Dėl Seimo statuto 73 straipsnio pakeitimo" projektą XP- 1393 ir nusprendė pritarti iniciatorių pateiktam įstatymo projektui.</w:t>
      </w:r>
    </w:p>
    <w:p>
      <w:pPr>
        <w:pStyle w:val="Normal"/>
        <w:jc w:val="both"/>
        <w:rPr/>
      </w:pPr>
      <w:r>
        <w:rPr>
          <w:rFonts w:cs="Times New Roman" w:ascii="Times New Roman" w:hAnsi="Times New Roman"/>
          <w:sz w:val="24"/>
        </w:rPr>
        <w:t xml:space="preserve">Komitetas apsvarstė SEIMO STATUTO "Dėl Seimo statuto 92 straipsnio pakeitimo" projektą XP-2235 ir nusprendė </w:t>
      </w:r>
      <w:r>
        <w:rPr>
          <w:rFonts w:cs="Times New Roman" w:ascii="Times New Roman" w:hAnsi="Times New Roman"/>
          <w:b/>
          <w:sz w:val="24"/>
        </w:rPr>
        <w:t xml:space="preserve">– </w:t>
      </w:r>
      <w:r>
        <w:rPr>
          <w:rFonts w:cs="Times New Roman" w:ascii="Times New Roman" w:hAnsi="Times New Roman"/>
          <w:sz w:val="24"/>
        </w:rPr>
        <w:t>projektą atmesti</w:t>
      </w:r>
    </w:p>
    <w:p>
      <w:pPr>
        <w:pStyle w:val="Normal"/>
        <w:jc w:val="both"/>
        <w:rPr/>
      </w:pPr>
      <w:r>
        <w:rPr>
          <w:rFonts w:cs="Times New Roman" w:ascii="Times New Roman" w:hAnsi="Times New Roman"/>
          <w:sz w:val="24"/>
        </w:rPr>
        <w:t>Projekto nuostatos nesuderintos su statuto 94 str. 1 ir 2 dalimis bei 139 str. 1 d., kuriose nustatyta:</w:t>
      </w:r>
    </w:p>
    <w:p>
      <w:pPr>
        <w:pStyle w:val="Normal"/>
        <w:jc w:val="both"/>
        <w:rPr>
          <w:rFonts w:ascii="Times New Roman" w:hAnsi="Times New Roman" w:eastAsia="Arial Unicode MS" w:cs="Times New Roman"/>
          <w:sz w:val="24"/>
          <w:szCs w:val="24"/>
        </w:rPr>
      </w:pPr>
      <w:r>
        <w:rPr>
          <w:rFonts w:cs="Times New Roman" w:ascii="Times New Roman" w:hAnsi="Times New Roman"/>
          <w:sz w:val="24"/>
        </w:rPr>
        <w:t>“</w:t>
      </w:r>
      <w:r>
        <w:rPr>
          <w:rFonts w:cs="Times New Roman" w:ascii="Times New Roman" w:hAnsi="Times New Roman"/>
          <w:sz w:val="24"/>
        </w:rPr>
        <w:t>1. Teisę Seimo posėdyje siūlyti papildomai įrašyti klausimus į priimtą savaitės ar dienos posėdžių darbotvarkę arba išbraukti klausimus iš priimtos savaitės ar dienos posėdžių darbotvarkės turi Seimo valdyba, Seniūnų sueiga, Vyriausybė ir Seimo narių frakcija.</w:t>
      </w:r>
    </w:p>
    <w:p>
      <w:pPr>
        <w:pStyle w:val="Normal"/>
        <w:jc w:val="both"/>
        <w:rPr>
          <w:rFonts w:ascii="Times New Roman" w:hAnsi="Times New Roman" w:cs="Times New Roman"/>
          <w:sz w:val="24"/>
          <w:szCs w:val="24"/>
        </w:rPr>
      </w:pPr>
      <w:r>
        <w:rPr>
          <w:rFonts w:cs="Times New Roman" w:ascii="Times New Roman" w:hAnsi="Times New Roman"/>
          <w:sz w:val="24"/>
          <w:szCs w:val="22"/>
        </w:rPr>
        <w:t>2. Pasiūlymas papildomus klausimus įrašyti į darbotvarkę arba klausimus išbraukti iš darbotvarkės gali būti priimtas, jeigu už jį balsuoja dauguma posėdyje dalyvaujančių Seimo narių.”</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2"/>
        </w:rPr>
        <w:t>“</w:t>
      </w:r>
      <w:r>
        <w:rPr>
          <w:rFonts w:cs="Times New Roman" w:ascii="Times New Roman" w:hAnsi="Times New Roman"/>
          <w:sz w:val="24"/>
          <w:szCs w:val="22"/>
        </w:rPr>
        <w:t>1. Seimo Pirmininkas neteikia svarstyti Seime įstatymų projektų, jeigu Teisės ir teisėtvarkos komitetas padaro išvadą, kad jie prieštarauja Konstitucijai ir nėra nustatyta tvarka pateikto Konstitucijos pataisų projekto.”</w:t>
      </w:r>
    </w:p>
    <w:p>
      <w:pPr>
        <w:pStyle w:val="Normal"/>
        <w:jc w:val="both"/>
        <w:rPr>
          <w:rFonts w:ascii="Times New Roman" w:hAnsi="Times New Roman" w:cs="Times New Roman"/>
          <w:sz w:val="24"/>
        </w:rPr>
      </w:pPr>
      <w:r>
        <w:rPr>
          <w:rFonts w:cs="Times New Roman" w:ascii="Times New Roman" w:hAnsi="Times New Roman"/>
          <w:sz w:val="24"/>
        </w:rPr>
        <w:t>Komitetas  apsvarstė SEIMO STATUTO "Dėl Seimo statuto 135 straipsnio pakeitimo" projektą XP-337 (A) ir  nusprendė pritarti Komiteto patobulintam įstatymo projektui.</w:t>
      </w:r>
    </w:p>
    <w:p>
      <w:pPr>
        <w:pStyle w:val="Normal"/>
        <w:jc w:val="both"/>
        <w:rPr/>
      </w:pPr>
      <w:r>
        <w:rPr>
          <w:rFonts w:cs="Times New Roman" w:ascii="Times New Roman" w:hAnsi="Times New Roman"/>
          <w:sz w:val="24"/>
        </w:rPr>
        <w:t>Komitetas svarstė SEIMO STATUTO "Dėl Seimo statuto 135 straipsnio pakeitimo" projektą XP-337(2A) ir  nusprendė projektą atmesti, nes pritarta alternatyviam patobulintam XP-337A projektui.</w:t>
      </w:r>
    </w:p>
    <w:p>
      <w:pPr>
        <w:pStyle w:val="Normal"/>
        <w:jc w:val="both"/>
        <w:rPr/>
      </w:pPr>
      <w:r>
        <w:rPr>
          <w:rFonts w:cs="Times New Roman" w:ascii="Times New Roman" w:hAnsi="Times New Roman"/>
          <w:sz w:val="24"/>
        </w:rPr>
        <w:t xml:space="preserve">Komitetas  apsvarstė  SEIMO STATUTO "Dėl Seimo statuto 135 straipsnio pakeitimo" projektą XP-1821 ir nusprendė projektą atmesti. Projektu teikiami pasiūlymai, numatantys, kad išvadą dėl valstybės biudžeto projekto teikia ne tik Biudžeto ir finansų komitetas, bet ir Audito komitetas, yra nepriimtini, nes jie nustatys tokį teisinį reglamentavimą, kuriuo bus įtvirtintas dviejų Seimo komitetų funkcijų dubliavimas. Be to, sudarys prielaidas </w:t>
      </w:r>
      <w:r>
        <w:rPr>
          <w:rFonts w:cs="Times New Roman" w:ascii="Times New Roman" w:hAnsi="Times New Roman"/>
          <w:bCs/>
          <w:sz w:val="24"/>
        </w:rPr>
        <w:t>Biudžeto ir finansų komitetui netikslingai teikti  dvi išvadas dėl  valstybės biudžeto projekto:  vieną apibendrinus visų Seimo komitetų pasiūlymus ir kitą išvadą dėl Audito komiteto išvados.</w:t>
      </w:r>
    </w:p>
    <w:p>
      <w:pPr>
        <w:pStyle w:val="Normal"/>
        <w:jc w:val="both"/>
        <w:rPr/>
      </w:pPr>
      <w:r>
        <w:rPr>
          <w:rFonts w:cs="Times New Roman" w:ascii="Times New Roman" w:hAnsi="Times New Roman"/>
          <w:bCs/>
          <w:sz w:val="24"/>
        </w:rPr>
        <w:t xml:space="preserve">Komitetas apsvarstė </w:t>
      </w:r>
      <w:r>
        <w:rPr>
          <w:rFonts w:cs="Times New Roman" w:ascii="Times New Roman" w:hAnsi="Times New Roman"/>
          <w:sz w:val="24"/>
        </w:rPr>
        <w:t>SEIMO STATUTO "Dėl Seimo statuto 181(2) straipsnio pakeitimo" projektą XP-775 ir nusprendė projektą atmesti. Komitetas pritarė alternatyviam Lietuvos Respublikos Seimo statuto 181(2) straipsnio pakeitimo projektui XP-775(2A).</w:t>
      </w:r>
    </w:p>
    <w:p>
      <w:pPr>
        <w:pStyle w:val="Normal"/>
        <w:jc w:val="both"/>
        <w:rPr/>
      </w:pPr>
      <w:r>
        <w:rPr>
          <w:rFonts w:cs="Times New Roman" w:ascii="Times New Roman" w:hAnsi="Times New Roman"/>
          <w:sz w:val="24"/>
        </w:rPr>
        <w:t>Komitetas apsvarstė ir nusprendė pritarti SEIMO STATUTO "Dėl Seimo statuto 181(2) straipsnio pakeitimo" projektui XP-775 (2A).</w:t>
      </w:r>
    </w:p>
    <w:p>
      <w:pPr>
        <w:pStyle w:val="Normal"/>
        <w:jc w:val="both"/>
        <w:rPr/>
      </w:pPr>
      <w:r>
        <w:rPr>
          <w:rFonts w:cs="Times New Roman" w:ascii="Times New Roman" w:hAnsi="Times New Roman"/>
          <w:sz w:val="24"/>
        </w:rPr>
        <w:t xml:space="preserve">Komitetas apsvarstė SEIMO STATUTO "Dėl Seimo statuto 139 straipsnio pakeitimo" projektą XP-2138 ir nusprendė  </w:t>
      </w:r>
      <w:r>
        <w:rPr>
          <w:rFonts w:cs="Times New Roman" w:ascii="Times New Roman" w:hAnsi="Times New Roman"/>
          <w:sz w:val="24"/>
        </w:rPr>
        <w:t>projektą</w:t>
      </w:r>
      <w:r>
        <w:rPr>
          <w:rFonts w:cs="Times New Roman" w:ascii="Times New Roman" w:hAnsi="Times New Roman"/>
          <w:sz w:val="24"/>
        </w:rPr>
        <w:t xml:space="preserve"> atmesti. Konstitucinio Teismo 2005 m. sausio 19 d. nutarime konstatuota, kad Seimo teisės aktų atitiktį Konstitucijai užtikrina ne tik Konstitucinio Teismo vykdoma Seimo priimtų teisės aktų konstitucinė kontrolė, bet ir Seimo įgyvendinama vidinė prevencinė kontrolė Seimo statute nustatytais būdais užkertant kelią leisti įstatymus, kitus teisės aktus, kurie gali prieštarauti Konstitucijai arba kitiems aukštesnės galios teisės aktams”. Statuto 138 straipsnio 2 dalies ir 139 straipsnio 1 dalies nuostatos sudaro Konstitucinio Teismo nutarime įvardytą vidinę prevencinę kontrolę.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tarus Projektui būtų sunaikinta esama institucinė vidinės konstitucingumo kontrolės sistema Seime -  Seimo pirmininkas būtų įpareigotas teikti svarstyti Seime visus įstatymų projektus, tarp jų ir tuos, kurie pagal Teisės ir teisėtvarkos komiteto išvadą prieštarauja konstitucijai. Tokiu būdu Seime būtų svarstomi ir priimami įstatymai, preliminariai įvertinti kaip prieštaraujantys Konstitucijai. Toks reglamentavimas neatitiktų konstitucinio teisinės valstybės principo.</w:t>
      </w:r>
    </w:p>
    <w:p>
      <w:pPr>
        <w:pStyle w:val="Normal"/>
        <w:jc w:val="both"/>
        <w:rPr>
          <w:rFonts w:ascii="Times New Roman" w:hAnsi="Times New Roman" w:cs="Times New Roman"/>
          <w:sz w:val="24"/>
        </w:rPr>
      </w:pPr>
      <w:r>
        <w:rPr>
          <w:rFonts w:cs="Times New Roman" w:ascii="Times New Roman" w:hAnsi="Times New Roman"/>
          <w:sz w:val="24"/>
        </w:rPr>
        <w:t>Komitetas apsvarstė SEIMO STATUTO "Dėl Seimo statuto 13 ir 15(3) straipsnių pakeitimo" projektą XP-1479 ir nusprendė grąžinti projektą iniciatoriams patobulinti.</w:t>
      </w:r>
    </w:p>
    <w:p>
      <w:pPr>
        <w:pStyle w:val="Normal"/>
        <w:jc w:val="both"/>
        <w:rPr/>
      </w:pPr>
      <w:r>
        <w:rPr>
          <w:rFonts w:cs="Times New Roman" w:ascii="Times New Roman" w:hAnsi="Times New Roman"/>
          <w:sz w:val="24"/>
        </w:rPr>
        <w:t xml:space="preserve">Projekte siūloma įtvirtinti kiekvienos savivaldybės pareigą skirti patalpas visiems Seimo nariams – tai pareikalautų nemažų papildomų lėšų. Be to, projekto nuostatos nedera  su Seimo statuto 15(3) straipsnio 4 dalimi, pagal kurią </w:t>
      </w:r>
      <w:r>
        <w:rPr>
          <w:rFonts w:cs="Times New Roman" w:ascii="Times New Roman" w:hAnsi="Times New Roman"/>
          <w:sz w:val="24"/>
          <w:szCs w:val="22"/>
        </w:rPr>
        <w:t>skiriamos lėšos Seimo nario biuro išlaidoms apmokėti. Projekto tikslai gali būti įgyvendinami ir be papildomų savivaldybių sąnaudų, nekeičiant Seimo statuto – Seimo narių padėjėja,i dirbantys apygardose ,susitikimams su rinkėjais organizuoti mokyklų patalpose paprastai tariasi su mokyklų direktoriais.</w:t>
      </w:r>
    </w:p>
    <w:p>
      <w:pPr>
        <w:pStyle w:val="Normal"/>
        <w:jc w:val="both"/>
        <w:rPr/>
      </w:pPr>
      <w:r>
        <w:rPr>
          <w:rFonts w:cs="Times New Roman" w:ascii="Times New Roman" w:hAnsi="Times New Roman"/>
          <w:sz w:val="24"/>
          <w:szCs w:val="22"/>
        </w:rPr>
        <w:t xml:space="preserve">Komitetas apsvarstė </w:t>
      </w:r>
      <w:r>
        <w:rPr>
          <w:rFonts w:cs="Times New Roman" w:ascii="Times New Roman" w:hAnsi="Times New Roman"/>
          <w:sz w:val="24"/>
        </w:rPr>
        <w:t>SEIMO STATUTO "Dėl Seimo statuto papildymo 15(1), 15(2), 15(3), 15(4) ir 15(5) straipsniais"projektą XP-203 ir nusprendė projektą atmesti.</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 xml:space="preserve">1) Projektu siekiant nustatyti Seimo nario atostogų laiką, Seimo nariui tik mechaniškai nustatytas analogiškas teisinis reglamentavimas kaip ir asmenims, dirbantiems pagal darbo sutartį bei valstybės tarnautojams. </w:t>
      </w:r>
    </w:p>
    <w:p>
      <w:pPr>
        <w:pStyle w:val="Normal"/>
        <w:jc w:val="both"/>
        <w:rPr/>
      </w:pPr>
      <w:r>
        <w:rPr>
          <w:rFonts w:cs="Times New Roman" w:ascii="Times New Roman" w:hAnsi="Times New Roman"/>
          <w:sz w:val="24"/>
        </w:rPr>
        <w:t>2) Atsižvelgiant į Seimo nario statuso ypatumus (Seimą sudaro Tautos atstovai – 141 Seimo narys, kurie renkami ketveriems metams ir kt.) bei funkcijas, kai tam tikrus Konstitucijoje nurodytus veiksmus gali atlikti tik tam tikras Seimo narių skaičius, Projekte siūlomos teisės normos nėra suderinamos su paties Seimo nario statuso esme.</w:t>
      </w:r>
    </w:p>
    <w:p>
      <w:pPr>
        <w:pStyle w:val="Normal"/>
        <w:jc w:val="both"/>
        <w:rPr>
          <w:rFonts w:ascii="Times New Roman" w:hAnsi="Times New Roman" w:cs="Times New Roman"/>
          <w:sz w:val="24"/>
        </w:rPr>
      </w:pPr>
      <w:r>
        <w:rPr>
          <w:rFonts w:cs="Times New Roman" w:ascii="Times New Roman" w:hAnsi="Times New Roman"/>
          <w:sz w:val="24"/>
        </w:rPr>
        <w:t>Komitetas svarstė ar, SEIMO STATUTO "Dėl Seimo statuto 40, 41, 67, 74, 131, 135, 138, 139, 160 straipsnių pakeitimo ir papildymo" projektas XP-2416 atitinka LR Konstituciją.</w:t>
      </w:r>
    </w:p>
    <w:p>
      <w:pPr>
        <w:pStyle w:val="TextBody"/>
        <w:spacing w:before="0" w:after="0"/>
        <w:rPr/>
      </w:pPr>
      <w:r>
        <w:rPr>
          <w:szCs w:val="20"/>
        </w:rPr>
        <w:t>Komitetas vadovaudamasis LR Seimo statuto 67 str. 3 p. bei atsižvelgdamas į LR Seimo kanceliarijos Teisės departamento išvadas bei Komitete išdėstytus argumentus Komitetas preliminariai įvertino, kad projekto XP- 2416 3, 7, 8 ir 9 straipsnių nuostatos prieštarauja Konstitucijos 102  straipsnio 1 daliai bei neatitinka Konstitucinio Teismo doktrinos, suformuluotos Konstitucinio Teismo 2005 m. sausio 19 d. nutarime.</w:t>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t>Parengė Komiteto biuro padėjėja Birutė Kovalenkienė, 2396794</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3">
    <w:name w:val="Body Text Indent 3"/>
    <w:basedOn w:val="Normal"/>
    <w:qFormat/>
    <w:pPr>
      <w:spacing w:lineRule="atLeast" w:line="360" w:before="100" w:after="100"/>
      <w:ind w:firstLine="720"/>
      <w:jc w:val="both"/>
    </w:pPr>
    <w:rPr>
      <w:rFonts w:ascii="TimesLT;Times New Roman" w:hAnsi="TimesLT;Times New Roman" w:cs="TimesLT;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4:00Z</dcterms:created>
  <dc:creator>Seimas</dc:creator>
  <dc:description/>
  <dc:language>en-US</dc:language>
  <cp:lastModifiedBy>Seimas</cp:lastModifiedBy>
  <cp:lastPrinted>2001-05-22T17:22:00Z</cp:lastPrinted>
  <dcterms:modified xsi:type="dcterms:W3CDTF">2007-10-17T13:21:00Z</dcterms:modified>
  <cp:revision>5</cp:revision>
  <dc:subject/>
  <dc:title>Vilnius</dc:title>
</cp:coreProperties>
</file>