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rugsėjo 14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1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–10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ašto apsaugos ministerijos informacijos išklausymas (uždaras klausimas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14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30–10.5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ėl LR pozicijos dėl Komisijos komunikato Europos Parlamentui, Tarybai ir Europos Ekonomikos ir socialinių reikalų komitetui - Kova su korupcija ES COM (2011) 3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 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1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50–11.1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Dėl </w:t>
            </w:r>
            <w:r>
              <w:rPr>
                <w:rFonts w:cs="Tahoma" w:ascii="Tahoma" w:hAnsi="Tahoma"/>
                <w:sz w:val="20"/>
                <w:szCs w:val="20"/>
              </w:rPr>
              <w:t>Seimo valdybos sprendimu sudarytos darbo grupės teisės aktams, reglamentuojantiems Lietuvos Respublikos dalyvavimą tarptautinėse operacijose ir Seimo vaidmenį priimant sprendimus šiais klausimais, tobulinti parengtų teisės aktų projekt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1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10–11.2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eimo nutarimo "Dėl Seimo VII (rudens) sesijos darbų programos"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1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20–11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Dėl NSGK </w:t>
            </w:r>
            <w:r>
              <w:rPr>
                <w:rFonts w:cs="Tahoma" w:ascii="Tahoma" w:hAnsi="Tahoma"/>
                <w:sz w:val="20"/>
                <w:szCs w:val="20"/>
              </w:rPr>
              <w:t>2011 m. rudens sesijos darbo plano projekt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1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30–11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BetarpDiagrama">
    <w:name w:val="Be tarpų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30:00Z</dcterms:created>
  <dc:creator>a</dc:creator>
  <dc:description/>
  <dc:language>en-US</dc:language>
  <cp:lastModifiedBy>DMITRIJEV Vitalij</cp:lastModifiedBy>
  <cp:lastPrinted>2011-09-01T13:46:00Z</cp:lastPrinted>
  <dcterms:modified xsi:type="dcterms:W3CDTF">2011-09-08T15:54:00Z</dcterms:modified>
  <cp:revision>4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