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1-31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Seime – „paskutinė fronto linija“ dėl nacionalinio investuotojo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Seimas šiandien rytiniame posėdyje spręs dėl Liberalų sąjūdžio registruoto Seimo nutarimo projekto, kuriuo liberalai siūlo nepritarti Vyriausybės ir “NDX energijos” derybų rezultatam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Rytiniame posėdyje Seimas taip pat balsuos ir dėl Liberalų sąjūdžio inicijuoto kreipimosi į Konstitucinį Teismą su prašymu ištirti, ar Atominės elektrinės įstatymas neprieštarauja Konstitucija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rakcijos seniūnas Petras Auštrevičius šiuos Liberalų sąjūdžio siūlymus pavadino „paskutine fronto linija“, siekiant užtikrinti skaidrią atominės Lietuvos energetikos ateitį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P.Auštrevičius, tel.: 8~698 426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3:00Z</dcterms:created>
  <dc:creator>BaNarb</dc:creator>
  <dc:description/>
  <dc:language>en-US</dc:language>
  <cp:lastModifiedBy>gipaun</cp:lastModifiedBy>
  <cp:lastPrinted>2008-01-29T14:11:00Z</cp:lastPrinted>
  <dcterms:modified xsi:type="dcterms:W3CDTF">2008-01-31T08:22:00Z</dcterms:modified>
  <cp:revision>4</cp:revision>
  <dc:subject/>
  <dc:title> </dc:title>
</cp:coreProperties>
</file>