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0 m. vasario 10 d. trečiadienis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2-10</w:t>
            </w:r>
          </w:p>
          <w:p>
            <w:pPr>
              <w:pStyle w:val="BodyText2"/>
              <w:rPr/>
            </w:pPr>
            <w:r>
              <w:rPr>
                <w:bCs/>
              </w:rPr>
              <w:t>11.00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Dėl Asmenų, slapta bendradarbiavusių su buvusios SSRS specialiosiomis tarnybomis, registracijos, prisipažinimo, įskaitos ir prisipažinusiųjų apsaugos įstatymo pakeitimo įstatymo projekto (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XIP-570(2) </w:t>
            </w:r>
            <w:r>
              <w:rPr>
                <w:rFonts w:cs="Tahoma" w:ascii="Tahoma" w:hAnsi="Tahoma"/>
                <w:bCs/>
                <w:sz w:val="20"/>
              </w:rPr>
              <w:t xml:space="preserve">ir lydinčių įstatymų projektų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XIP-571(2) - 572(2)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2-10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30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ėl Generalinės prokuratūros kreipimosi dėl operatyvinės veiklos kontrolė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2-10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50-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P-1404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Įstatymo dėl Valstybių, dalyvaujančių Daugianacionalinėje nuolatinės parengties greitojo reagavimo brigadoje Jungtinių Tautų operacijoms, susitarimo dėl jų pajėgų statuso denonsavi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2-10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25-12.40 val.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  <w:szCs w:val="18"/>
              </w:rPr>
              <w:t>I r. 209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endras klausimas su Užsienio reikalų komite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Krašto apsaugos ministrės R.Juknevičienės informacija po </w:t>
            </w:r>
            <w:r>
              <w:rPr>
                <w:rFonts w:cs="Tahoma" w:ascii="Tahoma" w:hAnsi="Tahoma"/>
                <w:bCs/>
                <w:sz w:val="20"/>
              </w:rPr>
              <w:t xml:space="preserve">2010 m.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v</w:t>
            </w:r>
            <w:r>
              <w:rPr>
                <w:rFonts w:cs="Tahoma" w:ascii="Tahoma" w:hAnsi="Tahoma"/>
                <w:bCs/>
                <w:sz w:val="20"/>
              </w:rPr>
              <w:t xml:space="preserve">asario 3–4 d. vykusio neformalaus NATO gynybos ministrų susitikim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Ūsai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6:00Z</dcterms:created>
  <dc:creator>Seimas</dc:creator>
  <dc:description/>
  <dc:language>en-US</dc:language>
  <cp:lastModifiedBy>NSGK biuras</cp:lastModifiedBy>
  <cp:lastPrinted>2010-02-08T10:59:00Z</cp:lastPrinted>
  <dcterms:modified xsi:type="dcterms:W3CDTF">2010-02-08T14:06:00Z</dcterms:modified>
  <cp:revision>2</cp:revision>
  <dc:subject/>
  <dc:title>NACIONALINIO SAUGUMO IR GYNYBOS KOMITETO POSĖDŽIŲ</dc:title>
</cp:coreProperties>
</file>