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caps/>
        </w:rPr>
      </w:pPr>
      <w:r>
        <w:rPr>
          <w:i w:val="false"/>
          <w:iCs w:val="false"/>
          <w:caps/>
        </w:rPr>
        <w:t>SEIMO Europos reikalų komiteto pranešimas žiniasklaidai</w:t>
      </w:r>
    </w:p>
    <w:p>
      <w:pPr>
        <w:pStyle w:val="Normal"/>
        <w:rPr>
          <w:b/>
          <w:b/>
          <w:bCs/>
          <w:i/>
          <w:i/>
          <w:iCs/>
          <w:caps/>
        </w:rPr>
      </w:pPr>
      <w:r>
        <w:rPr>
          <w:b/>
          <w:bCs/>
          <w:i/>
          <w:iCs/>
          <w:caps/>
        </w:rPr>
      </w:r>
    </w:p>
    <w:p>
      <w:pPr>
        <w:pStyle w:val="Normal"/>
        <w:rPr>
          <w:b/>
          <w:b/>
          <w:bCs/>
        </w:rPr>
      </w:pPr>
      <w:r>
        <w:rPr>
          <w:b/>
          <w:bCs/>
        </w:rPr>
      </w:r>
    </w:p>
    <w:p>
      <w:pPr>
        <w:pStyle w:val="Heading1"/>
        <w:rPr/>
      </w:pPr>
      <w:r>
        <w:rPr/>
        <w:t>Seimo Europos reikalų komiteto posėdis</w:t>
      </w:r>
    </w:p>
    <w:p>
      <w:pPr>
        <w:pStyle w:val="Normal"/>
        <w:rPr/>
      </w:pPr>
      <w:r>
        <w:rPr/>
      </w:r>
    </w:p>
    <w:p>
      <w:pPr>
        <w:pStyle w:val="Normal"/>
        <w:ind w:firstLine="567"/>
        <w:jc w:val="both"/>
        <w:rPr/>
      </w:pPr>
      <w:r>
        <w:rPr/>
        <w:t>Seimo Europos reikalų komiteto 2005-01-14 posėdyje buvo pristatytos Lietuvos Respublikos pozicijos vykstant į Europos Sąjungos Ekonomikos ir finansų tarybos posėdį 2005 m. sausio 18 d., pristatyta ir aptarta 2004-2007 m. Lietuvos konvergencijos programa, bei kiti klausimai.</w:t>
      </w:r>
    </w:p>
    <w:p>
      <w:pPr>
        <w:pStyle w:val="Normal"/>
        <w:ind w:firstLine="567"/>
        <w:jc w:val="both"/>
        <w:rPr/>
      </w:pPr>
      <w:r>
        <w:rPr/>
        <w:t>Lietuvos Respublikos pozicijas ES Ekonomikos ir finansų tarybos posėdžiui pristatė finansų ministras Algirdas Butkevičius ir Finansų ministerijos Fiskalinės politikos departamento Makroekonomikos skyriaus vedėjas Ričardas Kasperavičius. Ministras informavo Seimo Europos reikalų komiteto narius, jog Europos Komisijos ir Europos Sąjungai pirmininkaujančio Liuksemburgo pagrindiniai prioritetai 2005 m. yra: 2007-2013 ES finansinė perspektyva, Lisabonos strategija, ES Stabilumo ir augimo paktas, ES plėtra, informacinė kampanija dėl Sutarties dėl Konstitucijos Europai. Po ilgų diskusijų Seimo Europos reikalų komitetas pritarė Lietuvos Respublikos pozicijoms 2005-01-18 Ekonomikos ir finansų tarybos posėdžiui, tačiau įpareigojo delegaciją pateikti papildomą informaciją dėl ES Stabilumo ir augimo pakto peržiūros. Komiteto nariai siūlė finansų ministrui diskusijos Ekonomikos ir finansų tarybos posėdyje atveju aktyviai ir aiškiai pasisakyti, kad lėšos skiriamos pensijų reformai nebūtų įtraukiamos į valstybės deficito skaičiavimo pagal ES standartus metodikas. Seimo Europos reikalų komitetas taip pat atkreipė dėmesį į tai, kad būtina iš anksto komitetui pateikti visą medžiagą, kuri bus svarstoma ES Tarybos posėdžiuose, kadangi Seimo Europos reikalų komitetas, pagal Seimo statutą, išreiškia viso Seimo nuomonę dėl labai reikšmingų Lietuvos žmonėms ir ūkiui klausimų.</w:t>
      </w:r>
    </w:p>
    <w:p>
      <w:pPr>
        <w:pStyle w:val="TextBodyIndent"/>
        <w:rPr/>
      </w:pPr>
      <w:r>
        <w:rPr/>
        <w:t>Atsižvelgiant į tai, kad praėjusiame posėdyje Seimo Europos reikalų komiteto nariai buvo išreiškę susirūpinimą dėl 2005-01-12 Vyriausybės posėdyje pritartos atnaujintos 2004-2007 m. Lietuvos konvergencijos programos, finansų ministras pristatė esmines šios programos nuostatas. Komiteto nariai domėjosi, kokių pasekmių reikėtų tikėtis, jei nepavyktų įgyvendinti minėtoje programoje numatytų biudžeto deficito ribojimų. Finansų ministras A.Butkevičius pažymėjo, kad Europos Sąjunga iš pradžių gali pareikšti išankstinį įspėjimą, o po to gali net ir sustabdyti finansavimą iš Sanglaudos fondo. Atsižvelgiant į tai, Seimo Europos reikalų komiteto nariai ragino atsakingas institucijas atidžiau stebėti infliacijos augimo tempus bei biudžeto deficitą Lietuvoje, kad šie finansiniai rodikliai neperžengtų ES nustatytų ribų.</w:t>
      </w:r>
    </w:p>
    <w:p>
      <w:pPr>
        <w:pStyle w:val="TextBodyIndent"/>
        <w:rPr/>
      </w:pPr>
      <w:r>
        <w:rPr/>
        <w:t>Komiteto nariai taip pat aktyviai domėjosi dėl būtinybės jau dabar pradėti įstatymų, būtinų sudaryti sąlygas sklandžiam euro įvedimui 2007 m., priėmimą. Finansų ministras informavo, kad šiuo metu šį klausimą sprendžia Lietuvos bankas ir artimiausiu metu informuos dėl būtinybės keisti Lietuvos Respublikos įstatymus.</w:t>
      </w:r>
    </w:p>
    <w:p>
      <w:pPr>
        <w:pStyle w:val="Normal"/>
        <w:ind w:firstLine="567"/>
        <w:jc w:val="both"/>
        <w:rPr/>
      </w:pPr>
      <w:r>
        <w:rPr/>
        <w:t>Seimo Europos reikalų komiteto nariams posėdžio metu buvo pristatyta ir Seimo informacinės sistemos galimybės.</w:t>
      </w:r>
    </w:p>
    <w:p>
      <w:pPr>
        <w:pStyle w:val="Normal"/>
        <w:ind w:firstLine="567"/>
        <w:jc w:val="both"/>
        <w:rPr/>
      </w:pPr>
      <w:r>
        <w:rPr/>
        <w:t>Be to, ruošiantis š.m. sausio 21 d. svarstyti Ignalinos atominės elektrinės uždarymo socialinių ir ekonominių pasekmių klausimą pranešėju buvo paskirtas Seimo Europos reikalų komiteto narys, kuruojantis ES Transporto, telekomunikacijų ir energetikos tarybą, Vladimir Orechov.</w:t>
      </w:r>
    </w:p>
    <w:p>
      <w:pPr>
        <w:pStyle w:val="Normal"/>
        <w:ind w:firstLine="567"/>
        <w:jc w:val="both"/>
        <w:rPr/>
      </w:pPr>
      <w:r>
        <w:rPr/>
        <w:t xml:space="preserve">Kitas Seimo Europos reikalų komiteto posėdis vyks kartu su Seimo Ekonomikos komitetu š.m. sausio 19 d. 15.00 val., kuriame bus pristatyta </w:t>
      </w:r>
      <w:ins w:id="0" w:author="vinauj" w:date="2004-12-06T10:46:00Z">
        <w:r>
          <w:rPr/>
          <w:t xml:space="preserve">2005 m. </w:t>
        </w:r>
      </w:ins>
      <w:r>
        <w:rPr/>
        <w:t>Europos Sąjungai p</w:t>
      </w:r>
      <w:ins w:id="1" w:author="vinauj" w:date="2004-12-06T10:50:00Z">
        <w:r>
          <w:rPr/>
          <w:t>irmininkau</w:t>
        </w:r>
      </w:ins>
      <w:r>
        <w:rPr/>
        <w:t xml:space="preserve">jančių </w:t>
      </w:r>
      <w:ins w:id="2" w:author="vinauj" w:date="2004-12-06T10:46:00Z">
        <w:r>
          <w:rPr/>
          <w:t>Liuksemburgo ir Jungtin</w:t>
        </w:r>
      </w:ins>
      <w:r>
        <w:rPr/>
        <w:t>ė</w:t>
      </w:r>
      <w:ins w:id="3" w:author="vinauj" w:date="2004-12-06T10:46:00Z">
        <w:r>
          <w:rPr/>
          <w:t xml:space="preserve">s </w:t>
        </w:r>
      </w:ins>
      <w:r>
        <w:rPr/>
        <w:t>K</w:t>
      </w:r>
      <w:ins w:id="4" w:author="vinauj" w:date="2004-12-06T10:46:00Z">
        <w:r>
          <w:rPr/>
          <w:t>aralyst</w:t>
        </w:r>
      </w:ins>
      <w:r>
        <w:rPr/>
        <w:t>ė</w:t>
      </w:r>
      <w:ins w:id="5" w:author="vinauj" w:date="2004-12-06T10:46:00Z">
        <w:r>
          <w:rPr/>
          <w:t>s Operatyvin</w:t>
        </w:r>
      </w:ins>
      <w:r>
        <w:rPr/>
        <w:t>ė</w:t>
      </w:r>
      <w:ins w:id="6" w:author="vinauj" w:date="2004-12-06T10:46:00Z">
        <w:r>
          <w:rPr/>
          <w:t>s veiklos program</w:t>
        </w:r>
      </w:ins>
      <w:r>
        <w:rPr/>
        <w:t xml:space="preserve">a, pateikta finansų ministro ataskaita po ES Ekonomikos ir finansų tarybos posėdžio, vykusio 2005 m. sausio 18 d., taip pat bus svarstomas klausimas </w:t>
      </w:r>
      <w:r>
        <w:rPr>
          <w:bCs/>
        </w:rPr>
        <w:t>Paslaugų direktyva: reguliavimo sfera, problematika, poveikio Lietuvos verslui įvertinimas.</w:t>
      </w:r>
    </w:p>
    <w:p>
      <w:pPr>
        <w:pStyle w:val="Normal"/>
        <w:ind w:firstLine="567"/>
        <w:jc w:val="both"/>
        <w:rPr/>
      </w:pPr>
      <w:r>
        <w:rPr/>
      </w:r>
    </w:p>
    <w:p>
      <w:pPr>
        <w:pStyle w:val="Normal"/>
        <w:ind w:firstLine="567"/>
        <w:jc w:val="both"/>
        <w:rPr/>
      </w:pPr>
      <w:r>
        <w:rPr/>
      </w:r>
    </w:p>
    <w:p>
      <w:pPr>
        <w:pStyle w:val="Normal"/>
        <w:jc w:val="both"/>
        <w:rPr/>
      </w:pPr>
      <w:r>
        <w:rPr/>
        <w:t>Parengė Seimo Europos reikalų komiteto padėjėjai:</w:t>
      </w:r>
    </w:p>
    <w:p>
      <w:pPr>
        <w:pStyle w:val="Footer"/>
        <w:rPr/>
      </w:pPr>
      <w:r>
        <w:rPr/>
        <w:t xml:space="preserve">J.Glebovas, 2396861, </w:t>
      </w:r>
      <w:hyperlink r:id="rId2">
        <w:r>
          <w:rPr>
            <w:rStyle w:val="InternetLink"/>
          </w:rPr>
          <w:t>jugleb@lrs.lt</w:t>
        </w:r>
      </w:hyperlink>
    </w:p>
    <w:p>
      <w:pPr>
        <w:pStyle w:val="Normal"/>
        <w:jc w:val="both"/>
        <w:rPr/>
      </w:pPr>
      <w:r>
        <w:rPr/>
        <w:t xml:space="preserve">R.Kazlauskas, 2396761, </w:t>
      </w:r>
      <w:hyperlink r:id="rId3">
        <w:r>
          <w:rPr>
            <w:rStyle w:val="InternetLink"/>
          </w:rPr>
          <w:t>rokaz@lrs.lt</w:t>
        </w:r>
      </w:hyperlink>
    </w:p>
    <w:sectPr>
      <w:footerReference w:type="default" r:id="rId4"/>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lang w:val="en-US"/>
    </w:rPr>
  </w:style>
  <w:style w:type="paragraph" w:styleId="Endnote">
    <w:name w:val="End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both"/>
    </w:pPr>
    <w:rPr>
      <w:szCs w:val="20"/>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hyperlink" Target="mailto:rokaz@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21:00Z</dcterms:created>
  <dc:creator>rokazl</dc:creator>
  <dc:description/>
  <dc:language>en-US</dc:language>
  <cp:lastModifiedBy>Julijus Glebovas</cp:lastModifiedBy>
  <cp:lastPrinted>2005-01-14T15:51:00Z</cp:lastPrinted>
  <dcterms:modified xsi:type="dcterms:W3CDTF">2005-01-14T14:22:00Z</dcterms:modified>
  <cp:revision>5</cp:revision>
  <dc:subject/>
  <dc:title> </dc:title>
</cp:coreProperties>
</file>