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ėl Lietuvos Respublikos Vaiko minimalios ir vidutinės priežiūros įstatymo nuostatų įgyvendinimo.</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Įstatymui įgyvendinti Švietimo ir mokslo ministerijai reikia parengti 4 teisės aktus. Švietimo ir mokslo ministras 2011 m. kovo 9 d. pasirašė įsakymą „Dėl Vaiko vidutinės priežiūros priemonių aprašo“ ir balandžio 11 d. įsakymą „Dėl Mokyklos Vaiko gerovės komisijos sudarymo ir jos darbo tvarkos organizavimo aprašo“. Derinamas Vaiko socializacijos centro veiklos modelio aprašo projektas  ir rengiamas Vaiko socializacijos centro pasirinkimo kriterijų projektas.</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 Socialinės apsaugos ir darbo ministerija rengia Atviro jaunimo centro veiklos reglamentavimo dokumentus. </w:t>
      </w:r>
    </w:p>
    <w:p>
      <w:pPr>
        <w:pStyle w:val="Normal"/>
        <w:autoSpaceDE w:val="false"/>
        <w:jc w:val="both"/>
        <w:rPr>
          <w:rFonts w:ascii="Times New Roman" w:hAnsi="Times New Roman" w:eastAsia="Arial Unicode MS" w:cs="Times New Roman"/>
          <w:sz w:val="24"/>
          <w:szCs w:val="24"/>
        </w:rPr>
      </w:pPr>
      <w:r>
        <w:rPr>
          <w:rFonts w:eastAsia="Arial Unicode MS"/>
        </w:rPr>
        <w:tab/>
      </w:r>
      <w:r>
        <w:rPr>
          <w:rFonts w:eastAsia="Arial Unicode MS" w:cs="Times New Roman" w:ascii="Times New Roman" w:hAnsi="Times New Roman"/>
          <w:sz w:val="24"/>
          <w:szCs w:val="24"/>
        </w:rPr>
        <w:t xml:space="preserve">Lietuvos Savivaldybių asociacijos atstovas informavo, kad visose savivaldybėse veikia Vaiko gerovės komisijos.  </w:t>
      </w:r>
    </w:p>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26:00Z</dcterms:created>
  <dc:creator>KUODIENĖ Leonarda</dc:creator>
  <dc:description/>
  <dc:language>en-US</dc:language>
  <cp:lastModifiedBy>KUODIENĖ Leonarda</cp:lastModifiedBy>
  <dcterms:modified xsi:type="dcterms:W3CDTF">2011-04-28T09:41:00Z</dcterms:modified>
  <cp:revision>2</cp:revision>
  <dc:subject/>
  <dc:title/>
</cp:coreProperties>
</file>