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sausio1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eimo komitetų posėdžių savaitės (nuo 2011-01-17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00-10.00 va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lt-LT"/>
              </w:rPr>
              <w:t>Bendras posėdis su Užsienio reikalų komitetu: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Dėl „Mistral“ klasės laivų pardavimo Rusijos Federacijai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. Ūsaiti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10 v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iti klausi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ab/>
        <w:t xml:space="preserve">ARVYDAS    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SVEIKATOS REIKALŲ KOMITETO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"/>
        <w:gridCol w:w="1440"/>
        <w:gridCol w:w="1"/>
        <w:gridCol w:w="1336"/>
        <w:gridCol w:w="3542"/>
        <w:gridCol w:w="1537"/>
        <w:gridCol w:w="65"/>
        <w:gridCol w:w="1619"/>
        <w:gridCol w:w="2"/>
        <w:gridCol w:w="20"/>
      </w:tblGrid>
      <w:tr>
        <w:trPr>
          <w:trHeight w:val="240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44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0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  <w:b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veikatos apsaugos ministerijos veiklos vykdant  Lietuvos Respublikos Vyriausybės 2008-2012 metų programą ir jos įgyvendinimo priemon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 Matul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iuro 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Bernotien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nedarbingumo pažymėjimų išdavimo ir netinkamumo tarnybai pagal sveikatos būklę nustatym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Dum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M. Čigriej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Paulavičienė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Sveikatos reikalų komiteto narių V. M. Čigriejienės ir G. Navaičio kreipimosi dėl TV3 televizijos laidoje „Prieš srovę“ pateiktų faktų ir Sveikatos apsaugos ministerijos pareigūnų elgesio su žiniasklaid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2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eikatos apsaugos ministerijos informacija apie pasirengimą sezoninio gripo prevencija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Zuo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Čapli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Jankauskas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5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4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Kiti klausimai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6.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  <w:br/>
              <w:t>12.50-12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415  kab.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Style w:val="Dpav"/>
                <w:rFonts w:cs="Tahoma" w:ascii="Tahoma" w:hAnsi="Tahoma"/>
                <w:bCs/>
                <w:sz w:val="20"/>
                <w:szCs w:val="20"/>
                <w:lang w:val="lt-LT"/>
              </w:rPr>
              <w:t>Dėl kito Komiteto posėdžio.</w:t>
            </w:r>
          </w:p>
        </w:tc>
      </w:tr>
    </w:tbl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>KOMITETO PIRMININKAS                                                                       ANTANAS MATUL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0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  <w:u w:val="single"/>
                <w:lang w:val="lt-LT"/>
              </w:rPr>
              <w:t>Bendras posėdis su Nacionalinio saugumo ir gynybos komitetu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  <w:lang w:val="lt-LT"/>
              </w:rPr>
              <w:t xml:space="preserve">Dėl „Mistral“ klasės laivų pardavimo Rusijos Federacijai. (Uždaras klausimas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Kopilevič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0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 r. 006 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EMANUELIS ZINGERI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1:00Z</dcterms:created>
  <dc:creator>lasand</dc:creator>
  <dc:description/>
  <cp:keywords/>
  <dc:language>en-US</dc:language>
  <cp:lastModifiedBy>a</cp:lastModifiedBy>
  <dcterms:modified xsi:type="dcterms:W3CDTF">2011-01-14T07:21:00Z</dcterms:modified>
  <cp:revision>3</cp:revision>
  <dc:subject/>
  <dc:title>LIETUVOS RESPUBLIKOS SEIMO</dc:title>
</cp:coreProperties>
</file>