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10-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686"/>
        <w:gridCol w:w="1701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734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nacionalinio radijo ir televizijos įstatymo 6, 7 ir 15 straipsnių pakeitimo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5-10.45 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XIP-4211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imo nutarimo „Dėl 2011 metų valstybės biudžeto vykdymo ataskaitų rinkinio“ projektas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pildom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646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XIP-4647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giųjų dokumentų ir saugiųjų dokumentų blankų gamybos įstatymo 2 straipsnio pakeitimo įstatymo projekt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to veiklos pagrindų įstatymo 2 straipsnio papildymo ir pakeitimo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IP-4558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cinės visuomenės paslaugų įstatymo 2 straipsnio papildymo ir pakeitimo ir Įstatymo papildymo IV(1) skyriumi įstatymo projekt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InternetLink"/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XIP-3893(2)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XIP-3894(2)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što įstatymo pakeitimo įstatymo projektas (nauja redakcija)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ių transporto kodekso 1, 7, 17, 23, 26, 46, 47, 49, 51 straipsnių, šeštojo skirsnio pavadinimo pakeitim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r 40 straipsnio pripažinimo netekusiu galios įstatymo projektas 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usymai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10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o pavedimu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sz w:val="24"/>
          <w:szCs w:val="24"/>
        </w:rPr>
        <w:t>Komiteto narė</w:t>
        <w:tab/>
        <w:tab/>
        <w:tab/>
        <w:t xml:space="preserve">                                           Irena Šiaulienė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734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http://www3.lrs.lt/pls/inter/dokpaieska.rezult_l?p_nr=xip-4211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646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P-4647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4558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3893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3893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rezult_l?p_nr=xip-3894*&amp;p_nuo=&amp;p_iki=&amp;p_org=&amp;p_drus=&amp;p_kalb_id=1&amp;p_title=&amp;p_text=&amp;p_pub=&amp;p_met=&amp;p_lnr=&amp;p_denr=&amp;p_es=0&amp;p_tid=&amp;p_tkid=&amp;p_t=0&amp;p_tr1=2&amp;p_tr2=2&amp;p_gal=&amp;p_rus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8:00Z</dcterms:created>
  <dc:creator>ŠENAVIČIENĖ Aušra</dc:creator>
  <dc:description/>
  <dc:language>en-US</dc:language>
  <cp:lastModifiedBy>GIRIŪNIENĖ Lina</cp:lastModifiedBy>
  <cp:lastPrinted>2012-09-26T08:49:00Z</cp:lastPrinted>
  <dcterms:modified xsi:type="dcterms:W3CDTF">2012-10-05T06:17:00Z</dcterms:modified>
  <cp:revision>5</cp:revision>
  <dc:subject/>
  <dc:title/>
</cp:coreProperties>
</file>