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kovo 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560"/>
        <w:gridCol w:w="6631"/>
        <w:gridCol w:w="164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prioritetų pagal 2005 m. Europos Komisijos metinės teisėkūros ir darbo programą nu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Žak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.A.Būdvy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.A.Did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d.J.Glebov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Konkurencingumo (vidaus rinka, pramonė ir tyrimai) tarybos posėdį 2005 m. kovo 7-8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 xml:space="preserve">Kviečiamas dalyvauti ūkio ministras </w:t>
            </w:r>
            <w:r>
              <w:rPr>
                <w:b/>
                <w:bCs/>
              </w:rPr>
              <w:t>Viktor Uspaskich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5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Ekonomikos ir finansų tarybos posėdį 2005 m. kovo 8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finansų ministras </w:t>
            </w:r>
            <w:r>
              <w:rPr>
                <w:b/>
                <w:bCs/>
                <w:lang w:val="lt-LT"/>
              </w:rPr>
              <w:t>Algirdas Butke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0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Kiti klausima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39:00Z</dcterms:created>
  <dc:creator>inzace</dc:creator>
  <dc:description/>
  <dc:language>en-US</dc:language>
  <cp:lastModifiedBy>andide</cp:lastModifiedBy>
  <cp:lastPrinted>2005-01-25T15:44:00Z</cp:lastPrinted>
  <dcterms:modified xsi:type="dcterms:W3CDTF">2005-03-04T08:15:00Z</dcterms:modified>
  <cp:revision>9</cp:revision>
  <dc:subject/>
  <dc:title>SEIMO EUROPOS REIKALŲ KOMITETO</dc:title>
</cp:coreProperties>
</file>