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6-0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irželio 9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klausimas su Kaimo reikalų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sitikimas Seimo Europos reikalų komiteto ir Kaimo reikalų komiteto narių su Europos Komisijos nare, atsakinga už žemės ūkį ir kaimo plėtrą, </w:t>
            </w:r>
            <w:r>
              <w:rPr>
                <w:i/>
                <w:iCs/>
                <w:lang w:val="lt-LT"/>
              </w:rPr>
              <w:t>Marianna Fischer Boe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Izolda Bulvin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Bendrųjų reikalų ir išorės santykių tarybos 2006 m. birželio 12-13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Ministro ataskaita po Europos Sąjungos Ekonomikos ir finansų tarybos posėdžio, vykusio 2006 m. birželio 7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-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ų ataskaitos po Europos Sąjungos Užimtumo, socialinės politikos, sveikatos ir vartotojų reikalų tarybos posėdžio, vykusio 2006 m. birželio 1-2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veikatos apsaugos ministras Žilvinas Padai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Teisingumo ir vidaus reikalų tarybos posėdžio, vykusio 2006 m. birželio 1-2 d.</w:t>
            </w:r>
          </w:p>
          <w:p>
            <w:pPr>
              <w:pStyle w:val="NormalWeb"/>
              <w:spacing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Gintaras Jonas Furma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-13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2:00Z</dcterms:created>
  <dc:creator>inzace</dc:creator>
  <dc:description/>
  <dc:language>en-US</dc:language>
  <cp:lastModifiedBy>andide</cp:lastModifiedBy>
  <cp:lastPrinted>2006-05-30T13:27:00Z</cp:lastPrinted>
  <dcterms:modified xsi:type="dcterms:W3CDTF">2006-06-08T05:32:00Z</dcterms:modified>
  <cp:revision>2</cp:revision>
  <dc:subject/>
  <dc:title>SEIMO EUROPOS REIKALŲ KOMITETO</dc:title>
</cp:coreProperties>
</file>