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Informacinės visuomenės plėtros komitet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posėdžio 2012-04-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75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DARBOTVARKĖ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64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3686"/>
        <w:gridCol w:w="1842"/>
        <w:gridCol w:w="1575"/>
      </w:tblGrid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il. Nr.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, laikas, vieta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jekto Nr.</w:t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di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grindinis, papildomas ar specializuotas komitetas</w:t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miteto išvadų rengėjai / kuratoriai</w:t>
            </w:r>
          </w:p>
        </w:tc>
      </w:tr>
      <w:tr>
        <w:trPr>
          <w:trHeight w:val="796" w:hRule="atLeast"/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2-04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.0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 r. 423 kab.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iskusijos dėl barjerų inovacijų plėtrai elektroninių ryšių srityje panaikinimo ir investicinės aplinkos gerinimo tęsinys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2-04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 r. 423 kab.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Lietuvos pažangos strategijos „Lietuva 2030“ pristatymas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2-04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00-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 r. 423 kab.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</w:rPr>
                <w:t>XIP-3889</w:t>
              </w:r>
            </w:hyperlink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mo nutarimo "Dėl Valstybės pažangos strategijos "Lietuvos pažangos strategija "Lietuva 2030"" patvirtinimo" projektas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varstymas, papildomas</w:t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44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omiteto pirmininkas </w:t>
        <w:tab/>
        <w:tab/>
        <w:t xml:space="preserve">            </w:t>
        <w:tab/>
        <w:t xml:space="preserve">                                             Arūnas Valinsk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3889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26:00Z</dcterms:created>
  <dc:creator>ŠENAVIČIENĖ Aušra</dc:creator>
  <dc:description/>
  <dc:language>en-US</dc:language>
  <cp:lastModifiedBy>GIRIŪNIENĖ Lina</cp:lastModifiedBy>
  <cp:lastPrinted>2012-03-15T12:50:00Z</cp:lastPrinted>
  <dcterms:modified xsi:type="dcterms:W3CDTF">2012-04-12T08:30:00Z</dcterms:modified>
  <cp:revision>3</cp:revision>
  <dc:subject/>
  <dc:title/>
</cp:coreProperties>
</file>