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 xml:space="preserve">Jungtinės Karalystės parlamentaras domisi Seimo Audito komiteto veikla </w:t>
      </w:r>
    </w:p>
    <w:p>
      <w:pPr>
        <w:pStyle w:val="Normal"/>
        <w:jc w:val="center"/>
        <w:rPr>
          <w:b/>
          <w:b/>
          <w:bCs/>
          <w:lang w:val="fr-FR"/>
        </w:rPr>
      </w:pPr>
      <w:r>
        <w:rPr>
          <w:b/>
          <w:bCs/>
          <w:lang w:val="fr-FR"/>
        </w:rPr>
      </w:r>
    </w:p>
    <w:p>
      <w:pPr>
        <w:pStyle w:val="Normal"/>
        <w:jc w:val="center"/>
        <w:rPr>
          <w:b/>
          <w:b/>
          <w:bCs/>
          <w:lang w:val="fr-FR"/>
        </w:rPr>
      </w:pPr>
      <w:r>
        <w:rPr>
          <w:b/>
          <w:bCs/>
          <w:lang w:val="fr-F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lang w:val="lt-LT"/>
        </w:rPr>
      </w:pPr>
      <w:r>
        <w:rPr>
          <w:lang w:val="lt-LT"/>
        </w:rPr>
        <w:t>2008 m. liepos 8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TextBody"/>
        <w:spacing w:lineRule="auto" w:line="240"/>
        <w:rPr/>
      </w:pPr>
      <w:r>
        <w:rPr/>
        <w:t xml:space="preserve">Seimo Audito komitetas 2008 m. liepos 4 d. susitiko su Jungtinės Karalystės Parlamento Valstybės ataskaitų komiteto pirmininku Edward Leigh. </w:t>
      </w:r>
    </w:p>
    <w:p>
      <w:pPr>
        <w:pStyle w:val="TextBody"/>
        <w:spacing w:lineRule="auto" w:line="240"/>
        <w:rPr/>
      </w:pPr>
      <w:r>
        <w:rPr/>
      </w:r>
    </w:p>
    <w:p>
      <w:pPr>
        <w:pStyle w:val="TextBody"/>
        <w:spacing w:lineRule="auto" w:line="240"/>
        <w:rPr/>
      </w:pPr>
      <w:r>
        <w:rPr/>
        <w:t xml:space="preserve">Pirmą kartą lankydamasis Lietuvoje svečias pasidalijo parlamentinių komitetų darbo patirtimi, buvo aptartos šio darbo aktualijos. Edward Leigh taip pat domėjosi, kaip mūsų šalyje yra administruojamos Europos Sąjungos lėšos, kokia yra jų panaudojimo kontrolės sistema. Susitikimo metu buvo pristatyta Jungtinėje Karalystėje kilusi iniciatyva valstybės mastu konsoliduoti duomenis, kokioms sritims yra panaudojamos iš Europos Sąjungos gaunamos lėšos. Šią iniciatyvą svečias pristato ir kitų Europos Sąjungos šalių atsakingiems asmenims, manydamas, kad tokios apibendrintos informacijos turėjimas ir jos analizė galėtų padėti efektyviau panaudoti finansinę paramą. </w:t>
      </w:r>
    </w:p>
    <w:p>
      <w:pPr>
        <w:pStyle w:val="TextBody"/>
        <w:spacing w:lineRule="auto" w:line="240"/>
        <w:rPr/>
      </w:pPr>
      <w:r>
        <w:rPr/>
      </w:r>
    </w:p>
    <w:p>
      <w:pPr>
        <w:pStyle w:val="TextBody"/>
        <w:spacing w:lineRule="auto" w:line="240"/>
        <w:rPr/>
      </w:pPr>
      <w:r>
        <w:rPr/>
        <w:t xml:space="preserve">Audito komiteto pirmininkas Artūras Skardžius pažymėjo, kad „Lietuva ES lėšų panaudojimo kontrolės srityje pasielgė pragmatiškai – Seimas priėmė nutarimą, kuriuo pavedė Europos Sąjungos finansinės paramos auditus atlikti Valstybės kontrolei, kaip didžiausią lėšų kontrolės patirtį turinčiai institucijai“. Audito komiteto nariai pritarė, kad svarbu turėti apibendrintą informaciją, kur ir kaip yra panaudojami iš Europos Sąjungos gaunami pinigai. Anot Audito komiteto nario Vytauto Saulio „tokia informacija yra ypač naudinga parlamentarams, kurių svarbiausia pareiga yra kontroliuoti ar ES lėšos panaudojamos efektyviai ir kokie  panaudojimo rezultatai ir informuoti apie tai rinkėjus“. </w:t>
      </w:r>
    </w:p>
    <w:p>
      <w:pPr>
        <w:pStyle w:val="TextBody"/>
        <w:spacing w:lineRule="auto" w:line="240"/>
        <w:rPr/>
      </w:pPr>
      <w:r>
        <w:rPr/>
        <w:tab/>
      </w:r>
    </w:p>
    <w:p>
      <w:pPr>
        <w:pStyle w:val="Normal"/>
        <w:jc w:val="both"/>
        <w:rPr>
          <w:lang w:val="lt-LT"/>
        </w:rPr>
      </w:pPr>
      <w:r>
        <w:rPr>
          <w:lang w:val="lt-LT"/>
        </w:rPr>
        <w:t>Susitikimo metu svečiui buvo pristatyta, kaip veikia Seimo Audito komitetas, kurio veiklos modelis sukurtas remiantis jau 150 metų gyvuojančio Jungtinės Karalystės Parlamento analogiško komiteto patirtimi. Audito komiteto pirmininkui A.Skardžiui pristačius svečiams pagrindines komiteto veiklos kryptis bei aktualiausius darbus, E.Leigh stebėjosi, kad Lietuvoje Audito komitetas ne tik analizuoja valstybinio audito ataskaitas, tačiau ir rengia bei svarsto teisės aktų projektus, dėl jų teikia išvadas Seimui. Pasak E.Leigh „Jungtinės Karalystės parlamento Valstybės ataskaitų komitetas užsiima tik biudžeto lėšų panaudojimo parlamentine kontrole ir tiesiogiai teisėkūros procese nedalyvauja “.</w:t>
      </w:r>
    </w:p>
    <w:p>
      <w:pPr>
        <w:pStyle w:val="Normal"/>
        <w:ind w:firstLine="720"/>
        <w:jc w:val="both"/>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TextBodyIndent"/>
        <w:ind w:hanging="0"/>
        <w:rPr>
          <w:i/>
          <w:i/>
          <w:iCs/>
        </w:rPr>
      </w:pPr>
      <w:r>
        <w:rPr>
          <w:i/>
          <w:iCs/>
        </w:rPr>
        <w:t>Lina Milonaitė</w:t>
      </w:r>
    </w:p>
    <w:p>
      <w:pPr>
        <w:pStyle w:val="Normal"/>
        <w:rPr>
          <w:i/>
          <w:i/>
          <w:iCs/>
          <w:lang w:val="lt-LT"/>
        </w:rPr>
      </w:pPr>
      <w:r>
        <w:rPr>
          <w:i/>
          <w:iCs/>
          <w:lang w:val="lt-LT"/>
        </w:rPr>
        <w:t>Audito komiteto biuro patarėja (tel. 239 6017)</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nesimas V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6:00Z</dcterms:created>
  <dc:creator>Lina Milonaitė</dc:creator>
  <dc:description/>
  <dc:language>en-US</dc:language>
  <cp:lastModifiedBy>Daiva</cp:lastModifiedBy>
  <cp:lastPrinted>2008-07-04T14:56:00Z</cp:lastPrinted>
  <dcterms:modified xsi:type="dcterms:W3CDTF">2008-07-09T04:27:00Z</dcterms:modified>
  <cp:revision>6</cp:revision>
  <dc:subject/>
  <dc:title>Pavadinimas</dc:title>
</cp:coreProperties>
</file>