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gegužės 23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egužės 24 d. Seimo komitetų posėdžių darbotvarkės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SVEIKAT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5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Dėl Lietuvos pirmininkavimo Europos Sąjungos Tarybai 2013 m. klausimų derybinių aprašų projektų aktual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Zuo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4:00Z</dcterms:created>
  <dc:creator>lasand</dc:creator>
  <dc:description/>
  <dc:language>en-US</dc:language>
  <cp:lastModifiedBy>Šandarienė,Laima</cp:lastModifiedBy>
  <dcterms:modified xsi:type="dcterms:W3CDTF">2012-05-23T12:45:00Z</dcterms:modified>
  <cp:revision>3</cp:revision>
  <dc:subject/>
  <dc:title>LIETUVOS RESPUBLIKOS SEIMO</dc:title>
</cp:coreProperties>
</file>