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07-03 Nr.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liepos 9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0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Konstitucijos salėje 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JE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Išvados dėl Lietuvos Respublikos farmacijos įstatymo  1, 2, 62, 74 straipsnių, penkioliktojo skirsnio pavadinimo pakeitimo, tryliktojo skirsnio ir 68 straipsnio pripažinimo netekusiais galios įstatymo projekto svarstyma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3:00Z</dcterms:created>
  <dc:creator/>
  <dc:description/>
  <dc:language>en-US</dc:language>
  <cp:lastModifiedBy>Seimas</cp:lastModifiedBy>
  <cp:lastPrinted>2007-11-23T15:12:00Z</cp:lastPrinted>
  <dcterms:modified xsi:type="dcterms:W3CDTF">2008-07-04T07:33:00Z</dcterms:modified>
  <cp:revision>3</cp:revision>
  <dc:subject/>
  <dc:title> </dc:title>
</cp:coreProperties>
</file>