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b/>
          <w:b/>
          <w:i/>
          <w:i/>
          <w:sz w:val="24"/>
          <w:szCs w:val="24"/>
        </w:rPr>
      </w:pPr>
      <w:r>
        <w:rPr>
          <w:rFonts w:cs="Times New Roman" w:ascii="Times New Roman" w:hAnsi="Times New Roman"/>
          <w:b/>
          <w:i/>
          <w:sz w:val="24"/>
          <w:szCs w:val="24"/>
        </w:rPr>
        <w:t xml:space="preserve">VVSK išklausė informaciją kaip taikomas „vieno langelio“ principas viešojo administravimo institucijose ir įstaigose </w:t>
      </w:r>
    </w:p>
    <w:p>
      <w:pPr>
        <w:pStyle w:val="Normal"/>
        <w:ind w:firstLine="720"/>
        <w:jc w:val="both"/>
        <w:rPr>
          <w:b/>
          <w:b/>
          <w:i/>
          <w:i/>
          <w:sz w:val="24"/>
          <w:szCs w:val="24"/>
        </w:rPr>
      </w:pPr>
      <w:r>
        <w:rPr>
          <w:b/>
          <w:i/>
          <w:sz w:val="24"/>
          <w:szCs w:val="24"/>
        </w:rPr>
      </w:r>
    </w:p>
    <w:p>
      <w:pPr>
        <w:pStyle w:val="Normal"/>
        <w:ind w:firstLine="720"/>
        <w:jc w:val="both"/>
        <w:rPr/>
      </w:pPr>
      <w:r>
        <w:rPr>
          <w:sz w:val="24"/>
          <w:szCs w:val="24"/>
        </w:rPr>
        <w:t xml:space="preserve">2011 m. kovo 30 dieną Valstybės valdymo ir savivaldybių komitetas, vykdydamas parlamentinę kontrolę, išklausė Vidaus reikalų ministerijos apibendrintą informaciją apie „vieno langelio“ principo taikymą viešojo administravimo institucijose ir įstaigose bei Nacionalinės žemės tarnybos prie Žemės ūkio ministerijos informaciją apie asmenų skundų ir prašymų nagrinėjimą pačioje tarnyboje ir jai pavaldžiuose teritoriniuose žemėtvarkos skyriuose </w:t>
      </w:r>
      <w:r>
        <w:rPr>
          <w:rFonts w:cs="Times New Roman" w:ascii="Times New Roman" w:hAnsi="Times New Roman"/>
          <w:sz w:val="24"/>
          <w:szCs w:val="24"/>
        </w:rPr>
        <w:t>bei Nacionalinės žemės tarnybos elektroninių paslaugų vystymą.</w:t>
      </w:r>
    </w:p>
    <w:p>
      <w:pPr>
        <w:pStyle w:val="Normal"/>
        <w:ind w:firstLine="720"/>
        <w:jc w:val="both"/>
        <w:rPr>
          <w:sz w:val="24"/>
          <w:szCs w:val="24"/>
        </w:rPr>
      </w:pPr>
      <w:r>
        <w:rPr>
          <w:sz w:val="24"/>
          <w:szCs w:val="24"/>
        </w:rPr>
        <w:t xml:space="preserve">Komitetas išklausęs informacija, nutar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Konstatuoti, kad per 2009-2010 metų laikotarpį pasiekta tam tikra pažanga nagrinėjant asmenų skundus ir prašymus viešojo administravimo institucijose ir įstaigose, taikant vieno langelio principą, tačiau reikiamas lygis ir ypač vietos savivaldybėse iki šiol nėra pasiekt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Nors valstybės ir savivaldybių institucijų ir įstaigų metodinis pasiruošimo lygis išaugo, tačiau tik 53 procentai savivaldybių yra parengusios teikiamų administracinių paslaugų aprašy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Per šį laikotarpį išliko nepakitusi savivaldybių, kurios vis dar prašo asmens pateikti informaciją ir dokumentus iš kitų savivaldybės administracijos padalinių (toje pat įstaigoje), dalis (net 25 proc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Per šį laikotarpį vertinant pagal asmenų aptarnavimo aplinkos kokybės rodiklius išliko nepakitęs aptarnavimo aplinkos kokybės lygis, kas rodo, kad institucijos ir įstaigos deda nepakankamas pastangas, siekdamos užtikrinti aptarnavimo kokybės augimą.</w:t>
      </w:r>
    </w:p>
    <w:p>
      <w:pPr>
        <w:pStyle w:val="Normal"/>
        <w:ind w:firstLine="720"/>
        <w:jc w:val="both"/>
        <w:rPr/>
      </w:pPr>
      <w:r>
        <w:rPr>
          <w:rFonts w:cs="Times New Roman" w:ascii="Times New Roman" w:hAnsi="Times New Roman"/>
          <w:sz w:val="24"/>
          <w:szCs w:val="24"/>
        </w:rPr>
        <w:t>1.4. Viena svarbesnių priežasčių (ir ypač savivaldybėse), stabdančių vieno langelio principo įgyvendinimą valstybės ir savivaldybių institucijose ir įstaigose, išlieka didelės finansinės sąnaudos, susijusios su informacijos pirkimu iš valstybės registrų ir duomenų bazių, dažnai neracionalus šiam tikslui skiriamų finansinių išteklių naudoj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Nepakankamai reikliai yra vertinama įstaigų ir jų struktūrinių padalinių vadovų, taip pat valstybės tarnautojų, atsakingų už asmenų aptarnavimą, jų skundų ir prašymų nagrinėjimą, taikant vieno langelio principą, veikla. </w:t>
      </w:r>
    </w:p>
    <w:p>
      <w:pPr>
        <w:pStyle w:val="Normal"/>
        <w:ind w:firstLine="7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Siūlyti Vidaus reikalų ministeri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Pateikti Lietuvos savivaldybių asociacijai ir vietos savivaldybėms 2010 metų gruodžio mėnesį atliktos apklausos analitinės apžvalgos rezultatus, kartu atkreipiant dėmesį į atskirose savivaldybėse vis dar egzistuojančius trūkumus (silpnas vietas) bei pasiūlant būdus (galimybes) tuos trūkumus (silpnas vietas) šalin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Toliau aktyviai teikti vietos savivaldybėms reikalingą metodinę pagalbą, rengiant teikiamų administracinių paslaugų aprašus, ir reikliau jas kontroliuoti.</w:t>
      </w:r>
    </w:p>
    <w:p>
      <w:pPr>
        <w:pStyle w:val="Normal"/>
        <w:ind w:firstLine="720"/>
        <w:jc w:val="both"/>
        <w:rPr/>
      </w:pPr>
      <w:r>
        <w:rPr>
          <w:rFonts w:cs="Times New Roman" w:ascii="Times New Roman" w:hAnsi="Times New Roman"/>
          <w:sz w:val="24"/>
          <w:szCs w:val="24"/>
        </w:rPr>
        <w:t>3. Prašyti Nacionalinės žemės tarnybos per 1 mėnesį pateikti Seimo Valstybės valdymo ir savivaldybių komitetui informaciją apie skaičių asmenų, kuriems po vertinimo (žinių ir gebėjimų patikrinimo) nebuvo išduoti kvalifikaciniai pažymėjimai, suteikiantys jiems teisę toliau dirbti matininkais, rengti žemės tvarkymo dokumen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Ateityje vykdyti valstybės ir savivaldybių institucijų ir įstaigų veiklos, diegiant vieno langelio principą asmenų aptarnavime, jų skundų ir prašymų nagrinėjime, stebėseną bei svarstyti Vidaus reikalų ministerijos, kitų valstybės ir savivaldybių institucijų ir įstaigų pateiktą informaciją apie esamą būklę ir pasiektus rezultatus šioje srityj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Komitetas paskirtas papildomu svarstė:</w:t>
      </w:r>
    </w:p>
    <w:p>
      <w:pPr>
        <w:pStyle w:val="Subtitle"/>
        <w:ind w:firstLine="720"/>
        <w:jc w:val="both"/>
        <w:rPr>
          <w:rFonts w:ascii="Times New Roman" w:hAnsi="Times New Roman" w:cs="Times New Roman"/>
        </w:rPr>
      </w:pPr>
      <w:r>
        <w:rPr>
          <w:rFonts w:cs="Times New Roman" w:ascii="Times New Roman" w:hAnsi="Times New Roman"/>
          <w:b/>
        </w:rPr>
        <w:t xml:space="preserve">- Branduolinės energijos įstatymo pakeitimo įstatymo projektą Nr. XIP-1830(3), Branduolinės saugos įstatymo projektą Nr. XIP-1831(3), Radiacinės saugos įstatymo 1, 2, 4, 5, 6, 7, 8, 8(1), 8(2), 8(3), 8(4), 10, 11, 12, 18, 20, 21 ir 22 straipsnių pakeitimo ir papildymo, Įstatymo papildymo 7(1) ir 10(1) straipsniais ir 9, 25, 26 ir 27 straipsnių pripažinimo netekusiais galios </w:t>
      </w:r>
      <w:r>
        <w:rPr>
          <w:rFonts w:cs="Times New Roman" w:ascii="Times New Roman" w:hAnsi="Times New Roman"/>
          <w:b/>
          <w:bCs/>
          <w:color w:val="000000"/>
        </w:rPr>
        <w:t xml:space="preserve">įstatymo projektą XIP-1832(3) ir </w:t>
      </w:r>
      <w:r>
        <w:rPr>
          <w:rFonts w:cs="Times New Roman" w:ascii="Times New Roman" w:hAnsi="Times New Roman"/>
          <w:b/>
        </w:rPr>
        <w:t>Radioaktyviųjų atliekų tvarkymo įstatymo pakeitimo</w:t>
      </w:r>
      <w:r>
        <w:rPr>
          <w:rFonts w:cs="Times New Roman" w:ascii="Times New Roman" w:hAnsi="Times New Roman"/>
          <w:b/>
          <w:bCs/>
          <w:color w:val="000000"/>
        </w:rPr>
        <w:t xml:space="preserve">, </w:t>
      </w:r>
      <w:r>
        <w:rPr>
          <w:rFonts w:cs="Times New Roman" w:ascii="Times New Roman" w:hAnsi="Times New Roman"/>
          <w:b/>
        </w:rPr>
        <w:t>įstatymo projektą Nr. XIP-1833(2)</w:t>
      </w:r>
      <w:r>
        <w:rPr/>
        <w:t xml:space="preserve"> ir nutarė</w:t>
      </w:r>
      <w:r>
        <w:rPr>
          <w:rFonts w:cs="Times New Roman" w:ascii="Times New Roman" w:hAnsi="Times New Roman"/>
        </w:rPr>
        <w:t xml:space="preserve"> iš esmės pritarti iniciatorių pateiktiems įstatymų projektams ir siūlyti pagrindiniams komitetams juos tobulinti atsižvelgiant į Seimo kanceliarijos Teisės departamento pastabas, Seimo narių pasiūlymus, kuriems Komitetas pritarė ir Seimo Valstybės valdymo ir savivaldybių komiteto pasiūlymus. </w:t>
      </w:r>
    </w:p>
    <w:p>
      <w:pPr>
        <w:pStyle w:val="Normal"/>
        <w:tabs>
          <w:tab w:val="clear" w:pos="1296"/>
          <w:tab w:val="left" w:pos="720" w:leader="none"/>
        </w:tabs>
        <w:jc w:val="both"/>
        <w:rPr/>
      </w:pPr>
      <w:r>
        <w:rPr>
          <w:rFonts w:cs="Times New Roman" w:ascii="Times New Roman" w:hAnsi="Times New Roman"/>
          <w:b/>
          <w:sz w:val="24"/>
          <w:szCs w:val="24"/>
        </w:rPr>
        <w:tab/>
        <w:t xml:space="preserve"> - Administracinių teisės pažeidimų kodekso 188(16) straipsnio pakeitimo ir papildymo įstatymo projektą Nr. XIP-1833(2) </w:t>
      </w:r>
      <w:r>
        <w:rPr>
          <w:rFonts w:cs="Times New Roman" w:ascii="Times New Roman" w:hAnsi="Times New Roman"/>
          <w:sz w:val="24"/>
          <w:szCs w:val="24"/>
        </w:rPr>
        <w:t>ir nutarė iš esmės</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pritarti įstatymo projektui ir siūlyti pagrindiniam komitetui jį tobulinti, atsižvelgiant į Seimo kanceliarijos Teisės departamento, Lietuvos savivaldybių asociacijos, Teisingumo ministerijos ir Teisės instituto pastabas, kurioms Komitetas pritarė, ir Komiteto pasiūlymus bei </w:t>
      </w:r>
      <w:r>
        <w:rPr>
          <w:rFonts w:cs="Times New Roman" w:ascii="Times New Roman" w:hAnsi="Times New Roman"/>
          <w:sz w:val="24"/>
          <w:szCs w:val="24"/>
        </w:rPr>
        <w:t>sujungti su Administracinių teisės pažeidimų kodekso 183 straipsnio pakeitimo įstatymo projektu Nr. XIP-1040 ir Administracinių teisės pažeidimų kodekso 5 ir 110 straipsnių pakeitimo ir papildymo įstatymo projektu Nr. XIP-1046 bei pateikti Seimui svarstyti vieną bendrą projektą.</w:t>
      </w:r>
    </w:p>
    <w:p>
      <w:pPr>
        <w:pStyle w:val="Normal"/>
        <w:tabs>
          <w:tab w:val="clear" w:pos="1296"/>
          <w:tab w:val="left" w:pos="7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4"/>
          <w:szCs w:val="24"/>
        </w:rPr>
        <w:t>- Operatyvinės veiklos įstatymo 3, 7, 10, 12 ir 23 straipsnių pakeitimo ir papildymo</w:t>
      </w:r>
      <w:r>
        <w:rPr>
          <w:rFonts w:cs="Times New Roman" w:ascii="Times New Roman" w:hAnsi="Times New Roman"/>
        </w:rPr>
        <w:t xml:space="preserve"> </w:t>
      </w:r>
      <w:r>
        <w:rPr>
          <w:rFonts w:cs="Times New Roman" w:ascii="Times New Roman" w:hAnsi="Times New Roman"/>
          <w:b/>
          <w:sz w:val="24"/>
          <w:szCs w:val="24"/>
        </w:rPr>
        <w:t xml:space="preserve">įstatymo projektą Nr. XIP-2767 </w:t>
      </w:r>
      <w:r>
        <w:rPr>
          <w:rFonts w:cs="Times New Roman" w:ascii="Times New Roman" w:hAnsi="Times New Roman"/>
          <w:sz w:val="24"/>
          <w:szCs w:val="24"/>
        </w:rPr>
        <w:t>ir nutarė siūlyti pagrindiniam komitetui tobulinti įstatymo projektą, atsižvelgiant į Seimo kanceliarijos Teisės departamento ir Europos teisės departamento pastabas, kurioms Komitetas pritarė ir į Seimo nario Stasio Šedbaro pasiūlymus.</w:t>
      </w:r>
    </w:p>
    <w:p>
      <w:pPr>
        <w:pStyle w:val="Normal"/>
        <w:ind w:firstLine="72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Taip pat Komitetas pasirengė svarstyti devynis statymų projektus ir paskyrė išvadų projektų rengėjus.</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7:00Z</dcterms:created>
  <dc:creator>a</dc:creator>
  <dc:description/>
  <cp:keywords/>
  <dc:language>en-US</dc:language>
  <cp:lastModifiedBy>JASAITIENĖ Genovaitė</cp:lastModifiedBy>
  <cp:lastPrinted>2011-03-16T15:58:00Z</cp:lastPrinted>
  <dcterms:modified xsi:type="dcterms:W3CDTF">2011-03-31T05:37:00Z</dcterms:modified>
  <cp:revision>3</cp:revision>
  <dc:subject/>
  <dc:title>„DĖL PASIRENGIMO PERTVARKYTI APSKRIČIŲ VALDYMĄ IR SUFORMUOTI REGIONUS “</dc:title>
</cp:coreProperties>
</file>