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SVEIKATOS REIKALŲ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RENDIMAS Nr.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ĖL KOMITETO 2008 M. IX (RUDENS) SESIJOS DARBO PLANO”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szCs w:val="24"/>
        </w:rPr>
      </w:pPr>
      <w:r>
        <w:rPr>
          <w:szCs w:val="24"/>
        </w:rPr>
        <w:t>I.  Numatomi svarstyti įstatymų projektai</w:t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551"/>
        <w:gridCol w:w="1418"/>
        <w:gridCol w:w="2410"/>
        <w:gridCol w:w="19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isės akto 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rstymo mėnu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ikėja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švadų rengėja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P-2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cientų teisių ir žalos sveikatai atlyginimo įstatymo pakeitimo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gsėj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imo narys A.Matulas/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bo grup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M.Čigriejienė, A.Matulas, A.Pekeliūnas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P-3300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macijos įstatymo 1, 2, 24, 39, 62, 74 straipsnių, penkioliktojo skirsnio pavadinimo ir Įstatymo priedo pakeitimo bei tryliktojo skirsnio ir 68 straipsnio pripažinimo netekusiais galios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gsėj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ymopavad"/>
              <w:spacing w:before="0" w:after="0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Vyriausyb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Matulas, V.Vertelienė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P-3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cinių teisės pažeidimų kodekso 44(1), 44(3), 44(4), 44(5) straipsnių pakeitimo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gsėj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riausyb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Matulas, V.Vertelienė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eregistr. 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Lietuvos Respublikos administracinių teisės pažeidimų kodekso papildymo 4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, 4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straipsniais ir 224, 25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straipsnių pakeitimo įstatymo projek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gsėj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riausyb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M.Čigriejienė, A.Matulas, A.Pekeliūnas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P-2473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lkoholio kontrolės įstatymo 2, 17, 18, 22, 29, 34 straipsnių pakeitimo ir papildymo bei IV skyriaus III skirsnio pavadinimo pakeitimo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gsėj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imo narys A.Matula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V.M.Čigriejienė, A.Matul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ymopavad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lt-LT"/>
              </w:rPr>
              <w:t>XP-2057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ietuvos Respubliko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veikatos priežiūros įstaigų įstatymo 2, 3, 5, 24, 40, 52 straipsnių pakeitimo ir papildymo įstatymo projekta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gsėj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imo narys A.Matulas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.M.Čigriejienė, </w:t>
              <w:br/>
              <w:t xml:space="preserve"> A.Matulas, </w:t>
              <w:br/>
              <w:t xml:space="preserve"> D. Mikutienė, </w:t>
              <w:br/>
              <w:t> V.Vertel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regist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Lietuvos Respublikos sveikatos priežiūros įstaigų įstatymo pakeitimo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gsėjis - spa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riausyb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.M.Čigriejienė, </w:t>
              <w:br/>
              <w:t xml:space="preserve"> A.Matulas, </w:t>
              <w:br/>
              <w:t xml:space="preserve"> D. Mikutienė, </w:t>
              <w:br/>
              <w:t> V.Vertel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regist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Lietuvos Respublikos sveikatos sistemos įstatymo pakeitimo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gsėjis - spa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riausyb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.M.Čigriejienė, </w:t>
              <w:br/>
              <w:t xml:space="preserve"> A.Matulas, </w:t>
              <w:br/>
              <w:t xml:space="preserve"> D. Mikutienė, </w:t>
              <w:br/>
              <w:t> V.Vertel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P-25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macijos įstatymo 8, 23 ir 57 straipsnių pakeitimo ir papildymo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gsėjis - spa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imo narys R.Turčinska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Matulas, V.Vertelienė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P-25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macijos įstatymo 8 straipsnio 9 dalies pakeitimo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gsėjis - spa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imo narys V.Sauli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Matulas, V.Vertelienė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P-3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macijos įstatymo 2, 19, 42, 43, 44, 45, 46, 47 straipsnių pakeitimo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gsėjis - spa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riausyb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Matulas, V.Vertelienė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P-2430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macijos įstatymo 8 straipsnio papildymo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gsėjis - spa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imo narys A.Sadeck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*-A.Matulas/ SRK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Matulas, V.Vertelienė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P-3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macijos įstatymo 1, 2, 62, 74 straipsnių, penkioliktojo skirsnio pavadinimo pakeitimo, tryliktojo skirsnio ir 68 straipsnio pripažinimo netekusiais galios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gsėjis - spa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imo nariai D.Mikutienė, B.Vėsaitė, A.Ivanauskas, E.Masiuli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Matulas, V.Vertelienė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egist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Lietuvos Respublikos sveikatos sistemos įstatymo pakeitimo įstatymo projek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riausyb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.M.Čigriejienė, </w:t>
              <w:br/>
              <w:t xml:space="preserve"> A.Matulas, </w:t>
              <w:br/>
              <w:t xml:space="preserve"> D. Mikutienė, </w:t>
              <w:br/>
              <w:t> V.Vertel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P-2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ntologijos praktikos įstatymo 9 straipsnio 2 punkto pripažinimo netekusiu galios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al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imo narė M.Petrauskienė/ Peticijų k-j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 Mikut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P-2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ntologijos rūmų įstatymo 6 straipsnio 4 dalies papildymo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al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imo narė M.Petrauskienė/ Peticijų k-j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 Mikut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egist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ymopavad"/>
              <w:spacing w:before="0" w:after="0"/>
              <w:rPr>
                <w:rFonts w:ascii="Times New Roman" w:hAnsi="Times New Roman" w:eastAsia="Times New Roman" w:cs="Times New Roman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lang w:val="lt-LT" w:eastAsia="en-US"/>
              </w:rPr>
              <w:t>Lietuvos Respublikos 2009 metų valstybės biudžeto ir savivaldybių biudžetų finansinių rodiklių patvirtinimo įstatymo projek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lis - lapkr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riausyb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Matulas,</w:t>
              <w:br/>
              <w:t>D.Mikutienė,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keliūnas,</w:t>
              <w:br/>
              <w:t>M.Žymantas,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.Turčinskas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P-2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uomenės sveikatos priežiūros įstatymo 44 straipsnio pakeitimo ir papildymo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lis - lapkr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imo narys V.Sauli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Matulas,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.Mikutienė, 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keliūnas,</w:t>
              <w:br/>
              <w:t>M.Žymantas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P-3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uomenės sveikatos priežiūros įstatymo 2, 7, 41 ir 44 straipsnių pakeitimo ir 22 straipsnio pripažinimo netekusiu galios papildymo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lis - lapkr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riausyb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Matulas,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.Mikutienė, 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keliūnas,</w:t>
              <w:br/>
              <w:t>M.Žymantas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egist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btinio apvaisinimo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kr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riausyb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M.Čigriejienė,</w:t>
              <w:br/>
              <w:t>A.Matulas,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keliūnas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Mikut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P-3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eikatos draudimo įstatymo 17 straipsnio papildymo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kr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imo narys J.Sabatauska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Matulas,</w:t>
              <w:br/>
              <w:t>D.Mikutienė,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keliūnas,</w:t>
              <w:br/>
              <w:t>M.Žymantas,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.Turčinskas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P-3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eikatos draudimo įstatymo 14, 28, 30, 35 straipsnių pakeitimo ir papildymo 13(1) straipsniu įstatymo pakeitimo 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kr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ymopavad"/>
              <w:spacing w:before="0" w:after="0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Vyriausyb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Matulas,</w:t>
              <w:br/>
              <w:t>D.Mikutienė,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keliūnas,</w:t>
              <w:br/>
              <w:t>M.Žymantas,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.Turčinskas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P-3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bako kontrolės įstatymo 8 straipsnio 5 dalies pakeitimo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kr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imo narys A.Pekeliūna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V.M.Čigriejienė, A.Matul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P-3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imo nutarimo "Dėl Lietuvos Respublikos 2007 metų Privalomojo sveikatos draudimo fondo biudžeto vykdymo metinės apyskaitos patvirtinimo"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kr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riausyb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Matulas,</w:t>
              <w:br/>
              <w:t>D.Mikutienė,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keliūnas,</w:t>
              <w:br/>
              <w:t>M.Žymantas,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.Turčinskas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egist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lang w:val="en-US" w:eastAsia="en-US"/>
              </w:rPr>
              <w:t>Lietuvos Respublikos 2009 metų Privalomojo sveikatos draudimo fondo biudžeto rodiklių patvirtinimo įstatymo projek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apkr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riausyb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Matulas,</w:t>
              <w:br/>
              <w:t>D.Mikutienė,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keliūnas,</w:t>
              <w:br/>
              <w:t>M.Žymantas,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.Turčinskas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P-3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eikatos sistemos įstatymo 16, 24, 75 straipsnių pakeitimo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kritis - gruod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imo narė V.V.Margevičien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.M.Čigriejienė, </w:t>
              <w:br/>
              <w:t xml:space="preserve"> A.Matulas, </w:t>
              <w:br/>
              <w:t xml:space="preserve"> D. Mikutienė, </w:t>
              <w:br/>
              <w:t> V.Vertel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P-3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imo nutarimo "Dėl Nacionalinės narkotikų kontrolės ir narkomanijos prevencijos 2009- 2016 metų programos patvirtinimo"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kritis - gruod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riausyb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M.Čigriej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P-2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mogaus audinių, ląstelių ir organų donorystės ir transplantacijos įstatymo 7 straipsnio pakeitimo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kritis - gruod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imo narė B.Vėsait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V.M.Čigriejienė, A.Matulas,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A.Pekeliūn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P-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vybės prenatalinėje fazėje apsaugos įstatymo projek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kritis - gruod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Seimo nariai</w:t>
            </w:r>
          </w:p>
          <w:p>
            <w:pPr>
              <w:pStyle w:val="Statymopavad"/>
              <w:spacing w:before="0" w:after="0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V.Tomaševski, I.Degutienė, R.Baškienė, V.Aleknaitė Abramikienė, P.Bagušk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. M. Čigriejienė,</w:t>
            </w:r>
          </w:p>
          <w:p>
            <w:pPr>
              <w:pStyle w:val="TextBody"/>
              <w:jc w:val="both"/>
              <w:rPr/>
            </w:pPr>
            <w:r>
              <w:rPr/>
              <w:t>A. Matulas,</w:t>
            </w:r>
          </w:p>
          <w:p>
            <w:pPr>
              <w:pStyle w:val="TextBody"/>
              <w:jc w:val="both"/>
              <w:rPr/>
            </w:pPr>
            <w:r>
              <w:rPr/>
              <w:t>A.Pekeliūn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P-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udžiamojo kodekso 135, 142 straipsnių pakeitimo bei papildymo ir Kodekso papildymo 131(1) straipsniu įstatymo projek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kritis - gruod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Seimo nar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.Tomaševski / </w:t>
            </w:r>
          </w:p>
          <w:p>
            <w:pPr>
              <w:pStyle w:val="Statymopavad"/>
              <w:spacing w:before="0" w:after="0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30 S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. M. Čigriejienė,</w:t>
            </w:r>
          </w:p>
          <w:p>
            <w:pPr>
              <w:pStyle w:val="TextBody"/>
              <w:jc w:val="both"/>
              <w:rPr/>
            </w:pPr>
            <w:r>
              <w:rPr/>
              <w:t>A. Matulas,</w:t>
            </w:r>
          </w:p>
          <w:p>
            <w:pPr>
              <w:pStyle w:val="TextBody"/>
              <w:jc w:val="both"/>
              <w:rPr/>
            </w:pPr>
            <w:r>
              <w:rPr/>
              <w:t>A.Pekeliūn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P-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vilinio kodekso 2.2 straipsnio pakeitimo įstatymo projek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kritis - gruod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Seimo nar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.Tomaševski /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S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. M. Čigriejienė,</w:t>
            </w:r>
          </w:p>
          <w:p>
            <w:pPr>
              <w:pStyle w:val="TextBody"/>
              <w:jc w:val="both"/>
              <w:rPr/>
            </w:pPr>
            <w:r>
              <w:rPr/>
              <w:t>A. Matulas,</w:t>
            </w:r>
          </w:p>
          <w:p>
            <w:pPr>
              <w:pStyle w:val="TextBody"/>
              <w:jc w:val="both"/>
              <w:rPr/>
            </w:pPr>
            <w:r>
              <w:rPr/>
              <w:t>A.Pekeliūn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P-2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eikatos draudimo įstatymo 28 straipsnio pakeitimo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od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imo nariai R.J.Dagys, R.Bašys, E.Klumbys, V.Vertelienė/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bo g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.M.Čigriejienė, </w:t>
              <w:br/>
              <w:t xml:space="preserve"> A.Matulas, </w:t>
              <w:br/>
              <w:t xml:space="preserve"> D. Mikutienė, </w:t>
              <w:br/>
              <w:t> V.Vertel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XP-3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augos praktikos įstatymo pakeitimo įstat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od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riausyb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V.M.Čigriejienė, A.Matulas,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A.Pekeliūn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XP-3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eimo nutarimo dėl Seimo nutarimo "Dėl Ilgalaikių valstybinių saugumo stiprinimo programų rengimo plano patvirtinimo" papildymo projek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ymopavad"/>
              <w:spacing w:before="0" w:after="0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ruod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riausyb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.M.Čigriej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eregist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;Century Gothic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Lietuvos Respublikos įstatymo ,,Dėl užsieniečių teisinės padėties“ papildymo įstatymo projek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ymopavad"/>
              <w:spacing w:before="0" w:after="0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ruod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ymopavad"/>
              <w:spacing w:before="0" w:after="0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Vyriausyb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Matulas,</w:t>
              <w:br/>
              <w:t>D.Mikutienė,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keliūnas,</w:t>
              <w:br/>
              <w:t>M.Žymantas,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.Turčinskas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II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veikatos apsaugos ministerijos ir jai pavaldžių įstaigų parlamentinės kontrolės klausimai</w:t>
      </w:r>
    </w:p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20"/>
        <w:gridCol w:w="31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lamentinės kontrolės klausima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tomas svarstymo mėnu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veikatos apsaugos ministerijos ir jai pavaldžių institucijų parlamentinė kontrolė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ugsėjis - gruod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veikatos apsaugos ministerijos informacija dėl kraujo donorystės problem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ugsėjis - spal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AM informacija apie gydytojų rezidentų veiklą reglamentuojančių teisės aktų įgyvendinim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palis - lapkrit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AM informacija apie ES struktūrinių fondų lėšų panaudojim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apkritis - gruodi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z w:val="24"/>
        </w:rPr>
        <w:t>Išvažiuojamieji Komiteto posėdži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20"/>
        <w:gridCol w:w="31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švažiuojamieji Komiteto posėdžia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tomas posėdžio  mėnu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švažiuojamasis posėdis į sveikatos priežiūros įstaigas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apkritis - gruodis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IV. </w:t>
      </w:r>
      <w:r>
        <w:rPr>
          <w:b/>
          <w:bCs/>
          <w:color w:val="000000"/>
        </w:rPr>
        <w:t>Aktualių Lietuvai ES teisės aktų projektų, susijusių su sveikatos apsauga, svarstymas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20"/>
        <w:gridCol w:w="31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 teisės aktų projekta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tomas svarstymo mėnu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asiūlymas dėl Europos Parlamento ir Tarybos direktyvos dėl pacientų teisių į sveikatos priežiūros paslaugas kitose valstybės narėse įgyvendinimo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Rugsėj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Vaistų paketas:</w:t>
            </w:r>
          </w:p>
          <w:p>
            <w:pPr>
              <w:pStyle w:val="TextBody"/>
              <w:jc w:val="both"/>
              <w:rPr/>
            </w:pPr>
            <w:r>
              <w:rPr/>
              <w:t>a) Europos Komisios komunikatas dėl žmonių vartojamų vaistų vidaus rinkos ateitie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irektyva dėl vaistų informacijos pacientams;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>c) Direktyva ir/ar reglamentas stiprinant ir racionalizuojant ES farmakologinį budrum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Spal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ikatos teisės aktų paketa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Komunikatas ir Tarybos rekomendacija dėl pacientų saugos ir sveikatos paslaugų kokybės;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>b) Tarybos rekomendacija dėl infekcijų, siejamų su sveikatos priežiūra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Spal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ymopavad"/>
              <w:spacing w:before="0" w:after="0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Žalioji knyga dėl sveikatos srities darbuotojų Europoje.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lt-LT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lt-LT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apkrit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tymopavad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</w:rPr>
              <w:t>Direktyva dėl organų donorystės ir transplantacijos kokybės ir saugos bei veiksmų planas dėl glaudesnio valstybių narių bendradarbiavimo organų donorų ir transplantų klausimais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apkritis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V. </w:t>
      </w:r>
      <w:r>
        <w:rPr>
          <w:b/>
          <w:bCs/>
          <w:color w:val="000000"/>
        </w:rPr>
        <w:t>Konferencijų, seminarų aktualiais sveikatos priežiūros klausimais rengimas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20"/>
        <w:gridCol w:w="31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ginia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tomas mėnu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acionalinis forumas „Sveikatos priežiūros paslaugų kokybė ir sauga: iššūkiai bei pasiekimai“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ugsėj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2"/>
              </w:rPr>
              <w:t xml:space="preserve">Pasaulinės organų donorystės dienos minėjimas, kurį organizuoja </w:t>
            </w:r>
            <w:r>
              <w:rPr/>
              <w:t xml:space="preserve">Sveikatos reikalų komitetas, Nacionalinis transplantacijos biuras ir </w:t>
            </w:r>
            <w:r>
              <w:rPr>
                <w:color w:val="000000"/>
              </w:rPr>
              <w:t>Lietuvos nefrologinių ligonių asociacija "Gyvastis"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pal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veikatos reikalų komiteto, Sveikatos apsaugos ministerijos ir Nacionalinės sveikatos tarybos konferencija “Blaivybė – nacionalinis pasirinkimas. Savivaldybių patirtis”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Lapkriti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veikatos reikalų komiteto konferencija “Visuomenės sveikatos biurų plėtra, problemos ir vaidmuo gerinant visuomenės sveikatą”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apkritis - gruodis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omiteto pirmininkas </w:t>
        <w:tab/>
        <w:tab/>
        <w:tab/>
        <w:tab/>
        <w:tab/>
        <w:tab/>
        <w:t xml:space="preserve">                  Antanas Matula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LT" w:hAnsi="TimesLT" w:cs="TimesL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  <w:textAlignment w:val="top"/>
    </w:pPr>
    <w:rPr>
      <w:rFonts w:ascii="Times New Roman" w:hAnsi="Times New Roman" w:cs="Times New Roman"/>
      <w:sz w:val="22"/>
      <w:szCs w:val="16"/>
    </w:rPr>
  </w:style>
  <w:style w:type="paragraph" w:styleId="BodyTextIndent2">
    <w:name w:val="Body Text Indent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atymopavad">
    <w:name w:val="statymopava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DiagramaCharCharDiagrama1CharCharDiagrama">
    <w:name w:val="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content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ventes">
    <w:name w:val="sventes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9"/>
      <w:szCs w:val="29"/>
      <w:lang w:val="en-GB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K 2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17:00Z</dcterms:created>
  <dc:creator>Seimas</dc:creator>
  <dc:description/>
  <dc:language>en-US</dc:language>
  <cp:lastModifiedBy>Seimas</cp:lastModifiedBy>
  <cp:lastPrinted>2008-09-11T13:41:00Z</cp:lastPrinted>
  <dcterms:modified xsi:type="dcterms:W3CDTF">2008-09-11T10:43:00Z</dcterms:modified>
  <cp:revision>22</cp:revision>
  <dc:subject/>
  <dc:title>Vilnius</dc:title>
</cp:coreProperties>
</file>