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/>
      </w:pPr>
      <w:r>
        <w:rPr>
          <w:lang w:val="lt-LT"/>
        </w:rPr>
        <w:t>2011-06-09 Nr. 4 (24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6520"/>
      </w:tblGrid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6-09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 – 14:1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lt-LT"/>
              </w:rPr>
              <w:t>Lietuvos Respublikos Seimo Jūrinių ir žuvininkystės reikalų komisijos 2010 m. darbo ataskaitos tvirtin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Audrius Endzinas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6-09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:15 – 14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Respublikos Seimo Jūrinių ir žuvininkystės reikalų komisijos 2011 m. darbo plano tvirtin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Audrius Endzinas.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1-06-09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4:30 – 14:4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II r. 2 a. 220 k. Signataro Kazimiero Antanavičiaus salė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56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Numatytasispastraiposriftas">
    <w:name w:val="Numatytasis pastraipos šriftas"/>
    <w:qFormat/>
    <w:rPr/>
  </w:style>
  <w:style w:type="character" w:styleId="Heading31">
    <w:name w:val="heading-31"/>
    <w:qFormat/>
    <w:rPr>
      <w:rFonts w:ascii="Verdana" w:hAnsi="Verdana" w:cs="Verdana"/>
      <w:b/>
      <w:bCs/>
      <w:strike w:val="false"/>
      <w:dstrike w:val="false"/>
      <w:color w:val="000000"/>
      <w:sz w:val="17"/>
      <w:szCs w:val="17"/>
      <w:u w:val="none"/>
    </w:rPr>
  </w:style>
  <w:style w:type="character" w:styleId="Eexhtmlspecial">
    <w:name w:val="ee_xhtml_special"/>
    <w:basedOn w:val="Numatytasispastraiposriftas"/>
    <w:qFormat/>
    <w:rPr/>
  </w:style>
  <w:style w:type="character" w:styleId="Spelle">
    <w:name w:val="spell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en-GB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43:00Z</dcterms:created>
  <dc:creator>RoJukn</dc:creator>
  <dc:description/>
  <cp:keywords/>
  <dc:language>en-US</dc:language>
  <cp:lastModifiedBy>JUKNEVIČIUS Rolandas</cp:lastModifiedBy>
  <cp:lastPrinted>2010-11-12T14:19:00Z</cp:lastPrinted>
  <dcterms:modified xsi:type="dcterms:W3CDTF">2011-06-08T07:49:00Z</dcterms:modified>
  <cp:revision>4</cp:revision>
  <dc:subject/>
  <dc:title>LIETUVOS RESPUBLIKOS SEIMAS</dc:title>
</cp:coreProperties>
</file>