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14 Nr.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16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 xml:space="preserve">1. Lietuvos Respublikos Užsienio reikalų ministerijos atstovo </w:t>
      </w:r>
      <w:r>
        <w:rPr>
          <w:rFonts w:cs="Times New Roman" w:ascii="Times New Roman" w:hAnsi="Times New Roman"/>
          <w:sz w:val="24"/>
          <w:szCs w:val="15"/>
        </w:rPr>
        <w:t>atsakymai į Komisijos narių klausimus.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endras posėdis su Seimo specialioji tyrimo komisija dėl Seimo narių pateiktų siūlymų        pradėti apkaltos procesą Seimo nariui Aleksandrui Sacharukui pagrįstumui ištirti ir išvadai dėl pagrindo pradėti apkaltos procesą parengti </w:t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15"/>
        </w:rPr>
        <w:t>Seimo narių Lino Karaliaus ir Aleksandro Sacharuko paaiškinimai ir atsakymai į Komisijos narių klausimu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balandžio 14 d. Komisijos posėdžių protokolų tvirtini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7:00Z</dcterms:created>
  <dc:creator>a</dc:creator>
  <dc:description/>
  <cp:keywords/>
  <dc:language>en-US</dc:language>
  <cp:lastModifiedBy>a</cp:lastModifiedBy>
  <cp:lastPrinted>2010-04-14T16:44:00Z</cp:lastPrinted>
  <dcterms:modified xsi:type="dcterms:W3CDTF">2010-04-22T07:27:00Z</dcterms:modified>
  <cp:revision>4</cp:revision>
  <dc:subject/>
  <dc:title>Vilnius</dc:title>
</cp:coreProperties>
</file>