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/>
          <w:bCs/>
        </w:rPr>
        <w:t>Papildyta 14-01-21</w:t>
      </w:r>
    </w:p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4-01-20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1268"/>
        <w:gridCol w:w="1408"/>
        <w:gridCol w:w="3199"/>
        <w:gridCol w:w="1625"/>
        <w:gridCol w:w="1968"/>
      </w:tblGrid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0:00-10:30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820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Dėl „Jaunimo garantijų“ iniciatyvos įgyvendinimo Lietuvoje 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30-11: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820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Dėl perėjimo nuo institucinės globos prie šeimoje ir bendruomenėje teikiamų paslaugų neįgaliesiems, likusiems be tėvų globos vaikams 2014-2020 metų veiksmų plano 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10-11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P-4401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iniginės socialinės paramos nepasiturinčioms šeimoms ir vieniems gyvenantiems asmenims įstatymo 2 straipsnio pakeitimo įstatymo projektas 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 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. Kazlavic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10-11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P-4402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ocialinių paslaugų įstatymo 2 straipsnio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 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. Kazlavick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25-11: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IP-66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socialinio draudimo pensijų įstatymo 42 straipsnio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agrindini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tęsiny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. Sys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0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IP-1308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ramos mirties atveju įstatymo 3, 5, 6 straipsnių papildymo ir pakeitimo ir Įstatymo priedo papildy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VSK-papildomas)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0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IP-1320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ietuvos Nepriklausomybės Akto signatarų ir Lietuvos Laisvės Kovos Sąjūdžio Tarybos 1949 m. vasario 16 d. deklaraciją pasirašiusių asmenų statuso įstatymo 7 straipsnio papildy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TK-papildomas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0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IP-4701(2)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Vidaus tarnybos statuto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TTK pagrindinis,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ildomi-VVSK, BFK, NSGK, paprašyta </w:t>
            </w:r>
            <w:r>
              <w:rPr>
                <w:sz w:val="22"/>
                <w:szCs w:val="22"/>
              </w:rPr>
              <w:t>Vyriausybės išvadų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0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IIP-1352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olicijos veiklos įstatymo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TTK pagrindinis,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ildomi-VVSK, BFK, NSGK, paprašyta </w:t>
            </w:r>
            <w:r>
              <w:rPr>
                <w:sz w:val="22"/>
                <w:szCs w:val="22"/>
              </w:rPr>
              <w:t>Vyriausybės išvadų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0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IIP-1353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Valstybės tarnybos įstatymo 4 straipsnio ir 3 priedo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TTK pagrindinis,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ildomi- VVSK, NSGK, paprašyta </w:t>
            </w:r>
            <w:r>
              <w:rPr>
                <w:sz w:val="22"/>
                <w:szCs w:val="22"/>
              </w:rPr>
              <w:t>Vyriausybės išvadų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0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IIP-1354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Finansinių nusikaltimų tyrimo tarnybos įstatymo 10 straipsnio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TTK pagrindinis,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ildomi- VVSK, NSGK, paprašyta </w:t>
            </w:r>
            <w:r>
              <w:rPr>
                <w:sz w:val="22"/>
                <w:szCs w:val="22"/>
              </w:rPr>
              <w:t>Vyriausybės išvadų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0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IIP-1355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Vadovybės apsaugos įstatymo 16 straipsnio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TTK pagrindinis,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ildomi- VVSK, NSGK, paprašyta </w:t>
            </w:r>
            <w:r>
              <w:rPr>
                <w:sz w:val="22"/>
                <w:szCs w:val="22"/>
              </w:rPr>
              <w:t>Vyriausybės išvadų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0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IIP-1356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Valstybės sienos apsaugos tarnybos įstatymo 12 ir 13 straipsnių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TTK pagrindinis,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ildomi- VVSK, NSGK, paprašyta </w:t>
            </w:r>
            <w:r>
              <w:rPr>
                <w:sz w:val="22"/>
                <w:szCs w:val="22"/>
              </w:rPr>
              <w:t>Vyriausybės išvadų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0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IIP-1357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Viešojo saugumo tarnybos įstatymo 9 straipsnio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TTK pagrindinis,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ildomas- VVSK, paprašyta </w:t>
            </w:r>
            <w:r>
              <w:rPr>
                <w:sz w:val="22"/>
                <w:szCs w:val="22"/>
              </w:rPr>
              <w:t>Vyriausybės išvadų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0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IIP-1358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Vyriausybės įstatymo 22 straipsnio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TTK pagrindinis,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ildomas- VVSK, paprašyta </w:t>
            </w:r>
            <w:r>
              <w:rPr>
                <w:sz w:val="22"/>
                <w:szCs w:val="22"/>
              </w:rPr>
              <w:t>Vyriausybės išvadų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5-11: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820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</w:t>
            </w:r>
          </w:p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qFormat/>
    <w:rPr/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0:00Z</dcterms:created>
  <dc:creator>ŠIMIENĖ Dalia</dc:creator>
  <dc:description/>
  <cp:keywords/>
  <dc:language>en-US</dc:language>
  <cp:lastModifiedBy>BUINAUSKAITĖ Giedrė</cp:lastModifiedBy>
  <cp:lastPrinted>2014-01-21T13:36:00Z</cp:lastPrinted>
  <dcterms:modified xsi:type="dcterms:W3CDTF">2014-01-21T11:56:00Z</dcterms:modified>
  <cp:revision>6</cp:revision>
  <dc:subject/>
  <dc:title/>
</cp:coreProperties>
</file>