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Seimo Teisės ir teisėtvarkos komiteto 2008 m. balandžio 30 d. planuotas posėdis neįvyko, dėl to, kad nesusirinko reikalingas komiteto narių skaičius. Vadovaujantis Seimo statuto 53 straipsnio 4 dalimi  komitetų posėdžiai ir priimami sprendimai yra teisėti, kai posėdyje dalyvauja daugiau kaip pusė visų komiteto nari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uoti nagrinėti klausimai bus svarstomi sekančio Teisės ir teisėtvarkos posėdžio, kuris įvyks 2008 m. gegužės 7d., met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gė  Teisės ir teisėtvarkos Komiteto biuro padėjėja B.Kovalenkienė, 239 6794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Lietuvoje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Seimas</dc:creator>
  <dc:description/>
  <dc:language>en-US</dc:language>
  <cp:lastModifiedBy>Seimas</cp:lastModifiedBy>
  <cp:lastPrinted>2008-04-30T10:26:00Z</cp:lastPrinted>
  <dcterms:modified xsi:type="dcterms:W3CDTF">2008-04-30T07:31:00Z</dcterms:modified>
  <cp:revision>3</cp:revision>
  <dc:subject/>
  <dc:title>Vilnius</dc:title>
</cp:coreProperties>
</file>