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(2010-09-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ab/>
        <w:tab/>
        <w:tab/>
        <w:tab/>
        <w:tab/>
        <w:tab/>
        <w:tab/>
        <w:tab/>
        <w:t>Patikslinta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9-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3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ivaldybių tarybų rinkimų įstatymo 90 straipsnio pakeitim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ir 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9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saugos nuo smurto privačioje erdvėj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nių teisės pažeidimų kodekso 224, 259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ų pakeitimo bei Kodekso papildymo 18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u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9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XIP-1780(2)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ojo administravimo įstatymo 2, 19, 21, 22 ir 23 straipsnių pakeitimo ir papildymo ir jį lydintieji įstatymų projekt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Budzienė 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1(2)-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nių teisės pažeidimų kodekso papildymo nauju šeštuoju(1) skirsniu ir 225, 266, 267 ir 282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2(2)-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udžiamojo kodekso 140 ir 141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3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klų ir šaudmenų kontrolės įstatymo papildymas 40(1) straipsniu bei 18 ir 41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84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inio proceso kodekso 739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2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udžiamojo proceso kodekso 132(1)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09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-10: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449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įstaigų įstatymo 9 ir 10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udzienė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ėl Komiteto pasiūlymų Valstybės kontrolės Valstybinio audito 2011 m. programai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ėl kitos savaitės darbo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Cs w:val="24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0:00Z</dcterms:created>
  <dc:creator>gejasa</dc:creator>
  <dc:description/>
  <cp:keywords/>
  <dc:language>en-US</dc:language>
  <cp:lastModifiedBy>gejasa</cp:lastModifiedBy>
  <cp:lastPrinted>2010-09-23T13:18:00Z</cp:lastPrinted>
  <dcterms:modified xsi:type="dcterms:W3CDTF">2010-09-24T06:40:00Z</dcterms:modified>
  <cp:revision>2</cp:revision>
  <dc:subject/>
  <dc:title>1</dc:title>
</cp:coreProperties>
</file>