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200"/>
        <w:ind w:right="-23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vasario 19 d.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 xml:space="preserve">KOMITETas uždarame posėdyje išklausys informaciją dėl akcinės bendrovės Ūkio banka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nio saugumo ir gynybos komitetas šiandien, 11.15-11.50 val., uždarame posėdyje išklausys Lietuvos banko informaciją dėl akcinės bendrovės Ūkio bankas.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p pastebi Nacionalinio saugumo ir gynybos komiteto pirmininkas Artūras Paulauskas, finansų sistemos stabilumas yra ne vien būtina ekonomikos augimo grandis, bet ir esminė valstybės saugumo sąlyga. 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tsižvelgdamas į šiuo metu kylančias diskusijas dėl finansų sistemos ir komercinių bankų veiklos, Komitetas sieks susipažinti ir vertinti informaciją apie Lietuvos banko veiklą ir vykdomas priemones finansų sistemos stabilumui užtikrinti“ - sakė A. Paulauskas.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gnė SILICKIENĖ, tel. (8 5) 239 6771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ametai">
    <w:name w:val="datametai"/>
    <w:basedOn w:val="Numatytasispastraipos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0:00Z</dcterms:created>
  <dc:creator>LAPINSKAS Mantas</dc:creator>
  <dc:description/>
  <dc:language>en-US</dc:language>
  <cp:lastModifiedBy>LUKOŠEVIČIŪTĖ Vilma</cp:lastModifiedBy>
  <cp:lastPrinted>2013-02-18T16:42:00Z</cp:lastPrinted>
  <dcterms:modified xsi:type="dcterms:W3CDTF">2013-02-19T06:10:00Z</dcterms:modified>
  <cp:revision>2</cp:revision>
  <dc:subject/>
  <dc:title/>
</cp:coreProperties>
</file>