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firstLine="1296"/>
        <w:jc w:val="both"/>
        <w:rPr>
          <w:rFonts w:ascii="Times New Roman" w:hAnsi="Times New Roman" w:cs="Times New Roman"/>
          <w:sz w:val="24"/>
          <w:szCs w:val="24"/>
        </w:rPr>
      </w:pPr>
      <w:r>
        <w:rPr>
          <w:rFonts w:cs="Times New Roman" w:ascii="Times New Roman" w:hAnsi="Times New Roman"/>
          <w:b/>
          <w:sz w:val="24"/>
          <w:szCs w:val="24"/>
        </w:rPr>
        <w:t>2012 m. kovo 1 d.</w:t>
      </w:r>
      <w:r>
        <w:rPr>
          <w:rFonts w:cs="Times New Roman" w:ascii="Times New Roman" w:hAnsi="Times New Roman"/>
          <w:sz w:val="24"/>
          <w:szCs w:val="24"/>
        </w:rPr>
        <w:t xml:space="preserve"> Jaunimo ir sporto reikalų komisijos pirmininkas Jonas Liesys ir Komisijos narys Vydas Gedvilas susitiko su Lietuvos kūno kultūros akademijos Turizmo ir sporto vadybos specialybės magistrantais. Susitikimo metu pasidalinta mintimis apie komisijos bei Seimo darbą, trumpai aptartos turizmo, ypač sporto turizmo, plėtros galimybės Lietuvoje. Komisijos atstovai atsakė į studentų pateiktus klausimus, palinkėjo jiems sėkmingo tikslų įgyvendinimo ir aktyvios veiklos ateityje bei gerų darbo rezultatų sporto ar turizmo vadybos srityje.</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2:00Z</dcterms:created>
  <dc:creator>PETNIŪNAITĖ Jurgita</dc:creator>
  <dc:description/>
  <cp:keywords/>
  <dc:language>en-US</dc:language>
  <cp:lastModifiedBy>PETNIŪNAITĖ Jurgita</cp:lastModifiedBy>
  <dcterms:modified xsi:type="dcterms:W3CDTF">2012-03-19T08:51:00Z</dcterms:modified>
  <cp:revision>4</cp:revision>
  <dc:subject/>
  <dc:title/>
</cp:coreProperties>
</file>