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2007-12-12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79"/>
        <w:gridCol w:w="960"/>
        <w:gridCol w:w="3972"/>
        <w:gridCol w:w="1200"/>
        <w:gridCol w:w="1668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9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 val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 xml:space="preserve">I r. </w:t>
            </w:r>
            <w:r>
              <w:rPr>
                <w:color w:val="000000"/>
                <w:sz w:val="22"/>
                <w:lang w:val="lt-LT"/>
              </w:rPr>
              <w:t>Lietuvos Tarybos salė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(209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XP-792(2)</w:t>
            </w:r>
          </w:p>
        </w:tc>
        <w:tc>
          <w:tcPr>
            <w:tcW w:w="39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Bausmių vykdymo kodekso 157 straipsnio pakeitimo įstatymo projekt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Pateikė Seimo narys </w:t>
            </w:r>
            <w:r>
              <w:rPr>
                <w:rFonts w:cs="Arial"/>
              </w:rPr>
              <w:t>V.Žiemeli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ŽTK, ŠVRK-ja – papildomi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  <w:sz w:val="22"/>
              </w:rPr>
              <w:t>A.Staponkienė</w:t>
            </w:r>
            <w:r>
              <w:rPr>
                <w:rFonts w:cs="Arial"/>
              </w:rPr>
              <w:t>, V.Aleknaite Abramikienė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.Latvelienė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12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XP-2106</w:t>
            </w:r>
          </w:p>
        </w:tc>
        <w:tc>
          <w:tcPr>
            <w:tcW w:w="39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Bausmių vykdymo kodekso 158 straipsnio papildymo įstatymo projekt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teikė Seimo narė </w:t>
            </w:r>
            <w:r>
              <w:rPr>
                <w:rFonts w:cs="Arial"/>
              </w:rPr>
              <w:t>V.Aleknaitė Abramikienė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ŽTK, NSGK - papildomi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  <w:sz w:val="22"/>
              </w:rPr>
              <w:t>A.Staponkienė</w:t>
            </w:r>
            <w:r>
              <w:rPr>
                <w:rFonts w:cs="Arial"/>
              </w:rPr>
              <w:t>, V.Volčiok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.Latvelienė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12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XP-2188</w:t>
            </w:r>
          </w:p>
        </w:tc>
        <w:tc>
          <w:tcPr>
            <w:tcW w:w="39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Baudžiamojo kodekso 77 straipsnio 1 dalies ir 94 straipsnio 1 dalies pakeitimo įstatymo projekt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eikė Seimo nariai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.Sadeckas/ 30 S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NSGK - papildom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.Žiemelis, J.Sabatauskas</w:t>
            </w:r>
            <w:r>
              <w:rPr>
                <w:color w:val="000000"/>
                <w:lang w:val="lt-LT"/>
              </w:rPr>
              <w:t xml:space="preserve"> Patarė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.Latvelienė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12-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XP-2189</w:t>
            </w:r>
          </w:p>
        </w:tc>
        <w:tc>
          <w:tcPr>
            <w:tcW w:w="39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Bausmių vykdymo kodekso 157 straipsnio pakeitimo įstatymo projekt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Pateikė Seimo narys </w:t>
            </w:r>
            <w:r>
              <w:rPr>
                <w:rFonts w:cs="Arial"/>
              </w:rPr>
              <w:t>A.Sadeck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SGK – papildoma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.Žiemelis, J.Sabatauskas</w:t>
            </w:r>
            <w:r>
              <w:rPr>
                <w:color w:val="000000"/>
                <w:lang w:val="lt-LT"/>
              </w:rPr>
              <w:t xml:space="preserve"> Patarė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.Latvelienė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p>
      <w:pPr>
        <w:pStyle w:val="Normal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8:00Z</dcterms:created>
  <dc:creator>Seimas</dc:creator>
  <dc:description/>
  <dc:language>en-US</dc:language>
  <cp:lastModifiedBy>Seimas</cp:lastModifiedBy>
  <dcterms:modified xsi:type="dcterms:W3CDTF">2007-12-11T07:57:00Z</dcterms:modified>
  <cp:revision>6</cp:revision>
  <dc:subject/>
  <dc:title>KLAUSYMŲ  D A R B O T V A R K Ė</dc:title>
</cp:coreProperties>
</file>