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9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2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spalio 7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Aplinkos tarybos posėdį 2011 m. spalio 10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pasirengimo Jungtinių Tautų Bendrosios klimato kaitos konvencijos šalių 17-ajam susitikimui Durbane 2011 m. lapkričio 28 d. – gruodžio 9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plinkos ministras Gediminas Kazlausk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ndrius Mazuron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inora Asevič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Bendrųjų reikalų tarybos posėdį 2011 m. spalio 11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uropos Sąjungos Ekonomikos ir finansų tarybos posėdžio, vykusio 2011 m. spalio 4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uropos reikalų komiteto išvada dėl Seimo nutarimo "Dėl projekto "Rail Baltica" pripažinimo ypatingos valstybinės svarbos projektu" projekto Nr. XIP-3351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Susisiekimo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Seimo Ekonomikos komiteto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eimo Biudžeto ir finansų komiteto atstovai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Seimo kanceliarijos Teisės departamento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2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6:00Z</dcterms:created>
  <dc:creator>inzace</dc:creator>
  <dc:description/>
  <cp:keywords/>
  <dc:language>en-US</dc:language>
  <cp:lastModifiedBy>PRIBIŠAUSKAITĖ Agnė</cp:lastModifiedBy>
  <cp:lastPrinted>2011-06-27T14:39:00Z</cp:lastPrinted>
  <dcterms:modified xsi:type="dcterms:W3CDTF">2011-09-29T09:51:00Z</dcterms:modified>
  <cp:revision>4</cp:revision>
  <dc:subject/>
  <dc:title>SEIMO EUROPOS REIKALŲ KOMITETO</dc:title>
</cp:coreProperties>
</file>