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caps/>
          <w:szCs w:val="24"/>
          <w:lang w:val="lt-LT"/>
        </w:rPr>
        <w:t>SVARSTĖ PASIŪLYMĄ DĖL EUROPOS PARLAMENTO IR TARYBOS REGLAMENTO DĖL EUROPOS PRIEGLOBSČIO RĖMIMO BIURO ĮSTEIGIMO</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szCs w:val="24"/>
          <w:lang w:val="lt-LT"/>
        </w:rPr>
        <w:t>2009 m. balandžio 22 d. Teisės ir teisėtvarkos komitetas svarstė pasiūlymą dėl Europos parlamento ir Tarybos reglamento dėl Europos prieglobsčio rėmimo biuro įsteigimo.</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Komitetas įvertino pasiūlymą dėl Europos Parlamento ir Tarybos reglamento dėl Europos prieglobsčio paramos biuro įsteigimo ir Lietuvos Respublikos pozicijai pritarė.</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Remiantis minėtu Pasiūlymu, planuojama įsteigti Europos prieglobsčio paramos biurą, kuriam planuojama pavesti tris pagrindinius uždavinius:</w:t>
      </w:r>
    </w:p>
    <w:p>
      <w:pPr>
        <w:pStyle w:val="Normal"/>
        <w:ind w:firstLine="720"/>
        <w:jc w:val="both"/>
        <w:rPr/>
      </w:pPr>
      <w:r>
        <w:rPr>
          <w:rFonts w:cs="Times New Roman" w:ascii="Times New Roman" w:hAnsi="Times New Roman"/>
          <w:szCs w:val="24"/>
          <w:lang w:val="lt-LT"/>
        </w:rPr>
        <w:t>1. Padėti stiprinti valstybių narių bendradarbiavimą prieglobsčio srityje – Europos prieglobsčio paramos biuras prisidės prie veiksmų, leidžiančių dalintis geriausia valstybių narių praktika prieglobsčio klausimais, bendro elektroninio portalo dėl informacijos apie prieglobsčio prašytojų kilmės valstybes kūrimą. Minėtas biuras koordinuos priemonių, susijusių su asmenų, gavusių prieglobstį, perkėlimu Europos Sąjungos viduje, įgyvendinimą. Taip pat šis biuras bus atsakingas už prieglobsčio srities specialistų bendro pobūdžio ir specialių mokymų organizavimą ir tokių specialistų gebėjimų stiprinimą.</w:t>
      </w:r>
    </w:p>
    <w:p>
      <w:pPr>
        <w:pStyle w:val="Normal"/>
        <w:ind w:firstLine="720"/>
        <w:jc w:val="both"/>
        <w:rPr>
          <w:rFonts w:ascii="Times New Roman" w:hAnsi="Times New Roman" w:cs="Times New Roman"/>
          <w:szCs w:val="24"/>
          <w:lang w:val="lt-LT" w:eastAsia="lt-LT"/>
        </w:rPr>
      </w:pPr>
      <w:r>
        <w:rPr>
          <w:rFonts w:cs="Times New Roman" w:ascii="Times New Roman" w:hAnsi="Times New Roman"/>
          <w:szCs w:val="24"/>
          <w:lang w:val="lt-LT"/>
        </w:rPr>
        <w:t>2. Teikti pagalbą valstybėms narėms, į kurias atvyksta didelis prieglobsčio prašytojų skaičius ir kai jos susiduria su ypatinga našta priimant tokius asmenis. Europos prieglobsčio paramos biuras koordinuos prieglobsčio srities ekspertų komandų dislokavimą būtent tose valstybėse narėse, kurios susidurs su ypatinga našta priimant prieglobsčio prašytojus.</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3. Prisidėti prie Bendros Europos prieglobsčio sistemos tobulinimo – Europos prieglobsčio paramos biuro vienas iš uždavinių bus koordinuoti informacijos tarp valstybių narių nacionalinių prieglobsčio padalinių, taip pat tarp Europos Komisijos ir nacionalinių prieglobsčio padalinių, pasidalijimą, kad būtų įgyvendinami Europos Sąjungos teisės aktai prieglobsčio srityje. Šiam tikslui įgyvendinti, gali būti sukurta nacionalinių, Europos ir tarptautinių teisės aktų prieglobsčio klausimais duomenų bazė.</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szCs w:val="24"/>
          <w:lang w:val="lt-LT"/>
        </w:rPr>
        <w:t>Teisinis pagrindas įsteigti Europos prieglobsčio paramos biurą nustatytas Europos Bendrijos steigimo sutarties 63 straipsnio 1 bei 2 punktuose ir 66 straipsnyje.</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1:00Z</dcterms:created>
  <dc:creator>Seimas</dc:creator>
  <dc:description/>
  <cp:keywords/>
  <dc:language>en-US</dc:language>
  <cp:lastModifiedBy>Seimas</cp:lastModifiedBy>
  <cp:lastPrinted>2009-04-22T14:55:00Z</cp:lastPrinted>
  <dcterms:modified xsi:type="dcterms:W3CDTF">2009-04-22T12:26:00Z</dcterms:modified>
  <cp:revision>4</cp:revision>
  <dc:subject/>
  <dc:title>TEISĖS IR TEISĖTVARKOS KOMITETAS:</dc:title>
</cp:coreProperties>
</file>