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lt-LT"/>
        </w:rPr>
        <w:t>1. Renatos Arnauskaitės peticijos „</w:t>
      </w:r>
      <w:r>
        <w:rPr/>
        <w:t xml:space="preserve">Dėl Lietuvos Respublikos autorių teisių ir gretutinių teisių įstatymo, Lietuvos Respublikos visuomenės informavimo įstatymo pakeitimo ir/ar papildymo, teisės akto, reglamentuojančio kreipimųsi į teismą reikalavimus, priėmimo“ </w:t>
      </w:r>
      <w:r>
        <w:rPr>
          <w:lang w:val="lt-LT"/>
        </w:rPr>
        <w:t>nagrinėjimas iš esmės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  <w:t>2. Dėl Donato Morkūno kreipimosi „</w:t>
      </w:r>
      <w:r>
        <w:rPr/>
        <w:t>Dėl Lietuvos Respublikos sveikatos draudimo įstatymo 8 straipsnio 2 dalies pakeitimo“ pripažinimo peticija.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3:00Z</dcterms:created>
  <dc:creator>jasnia</dc:creator>
  <dc:description/>
  <dc:language>en-US</dc:language>
  <cp:lastModifiedBy>jasnia</cp:lastModifiedBy>
  <dcterms:modified xsi:type="dcterms:W3CDTF">2010-04-15T06:34:00Z</dcterms:modified>
  <cp:revision>1</cp:revision>
  <dc:subject/>
  <dc:title>1</dc:title>
</cp:coreProperties>
</file>