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m. vasario 14 d.</w:t>
      </w:r>
    </w:p>
    <w:p>
      <w:pPr>
        <w:pStyle w:val="Heading2"/>
        <w:spacing w:lineRule="auto" w:line="240"/>
        <w:rPr>
          <w:bCs/>
          <w:caps/>
          <w:szCs w:val="24"/>
        </w:rPr>
      </w:pPr>
      <w:r>
        <w:rPr>
          <w:bCs/>
          <w:caps/>
          <w:szCs w:val="24"/>
        </w:rPr>
        <w:t xml:space="preserve">Komitetas svarstė klausimą dėl </w:t>
      </w:r>
      <w:r>
        <w:rPr>
          <w:szCs w:val="24"/>
        </w:rPr>
        <w:t>SAVIVALDYBIŲ PRIEŠGAISRINIŲ TARNYBŲ UGNIAGESIŲ KOMANDŲ SKAIČIAUS MAŽINIMO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inio saugumo ir gynybos komitetas išklausė Priešgaisrinės apsaugos ir gelbėjimo departamento prie Vidaus reikalų ministerijos </w:t>
      </w:r>
      <w:r>
        <w:rPr>
          <w:rFonts w:cs="Times New Roman" w:ascii="Times New Roman" w:hAnsi="Times New Roman"/>
          <w:bCs/>
          <w:sz w:val="24"/>
          <w:szCs w:val="24"/>
        </w:rPr>
        <w:t>(toliau – PAGD)</w:t>
      </w:r>
      <w:r>
        <w:rPr>
          <w:rFonts w:cs="Times New Roman" w:ascii="Times New Roman" w:hAnsi="Times New Roman"/>
          <w:sz w:val="24"/>
          <w:szCs w:val="24"/>
        </w:rPr>
        <w:t xml:space="preserve"> direktoriaus Remigijaus Baniulio informaciją dėl savivaldybių priešgaisrinių tarnybų ugniagesių komandų (toliau – komandos) skaičiaus mažinimo. </w:t>
      </w:r>
    </w:p>
    <w:p>
      <w:pPr>
        <w:pStyle w:val="TextBodyIndent"/>
        <w:tabs>
          <w:tab w:val="clear" w:pos="1296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ėl nepakankamo savivaldybių priešgaisrinių tarnybų finansavimo nuo 2012 m. yra uždaromos 23 ugniagesių komandos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uo metu PAGD su </w:t>
      </w:r>
      <w:r>
        <w:rPr>
          <w:rFonts w:cs="Times New Roman" w:ascii="Times New Roman" w:hAnsi="Times New Roman"/>
          <w:sz w:val="24"/>
          <w:szCs w:val="24"/>
        </w:rPr>
        <w:t>keturiomis savivaldybėmis (Kėdainių, Biržų, Kupiškio ir Tauragės) nesusitarė dėl 4 komandų uždarym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Būtina, kad PAGD susitartų su likusiomis savivaldybėmis, tuo pat metu nesukeliant pavojaus, kad į gyventojų iškvietimus tose vietovėse bus reaguojama pavėluotai“, – pabrėžė Arvydas Anušauska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priešgaisrinės saugos įstatyme numatyta, kad Vyriausybė nusta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šgaisrinės saugos užtikrinimo standartus. „Standartų iki šiol nėra. Nereglamentuota ir savanorių ugniagesių veikla, todėl Komitetas kreipsis į Vyriausybę, kad būtų parengti teisės aktų projektai. Taip pat turėtų būti parengtas objektų sąrašas (paveldo, pramonės), kuriems taikytini aukštesni priešgaisrinės saugos standartai“, – konstatavo NSGK komiteto pirminink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tas Lapinsk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GK biuro patarėj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 5) 239 6769</w:t>
      </w:r>
    </w:p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atametai">
    <w:name w:val="datametai"/>
    <w:basedOn w:val="Numatytasispastraipos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6:00Z</dcterms:created>
  <dc:creator>LAPINSKAS Mantas</dc:creator>
  <dc:description/>
  <cp:keywords/>
  <dc:language>en-US</dc:language>
  <cp:lastModifiedBy>STROLIENĖ Giedrė</cp:lastModifiedBy>
  <cp:lastPrinted>2012-02-24T11:44:00Z</cp:lastPrinted>
  <dcterms:modified xsi:type="dcterms:W3CDTF">2012-02-24T09:45:00Z</dcterms:modified>
  <cp:revision>10</cp:revision>
  <dc:subject/>
  <dc:title/>
</cp:coreProperties>
</file>