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2007-07-04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32"/>
        </w:rPr>
      </w:pPr>
      <w:r>
        <w:rPr>
          <w:rFonts w:cs="TimesLT;Times New Roman" w:ascii="TimesLT;Times New Roman" w:hAnsi="TimesLT;Times New Roman"/>
          <w:b/>
          <w:sz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461"/>
        <w:gridCol w:w="1136"/>
        <w:gridCol w:w="3261"/>
        <w:gridCol w:w="1308"/>
        <w:gridCol w:w="2231"/>
      </w:tblGrid>
      <w:tr>
        <w:trPr>
          <w:trHeight w:val="820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rūmai</w:t>
            </w:r>
          </w:p>
          <w:p>
            <w:pPr>
              <w:pStyle w:val="Heading5"/>
              <w:rPr/>
            </w:pPr>
            <w:r>
              <w:rPr/>
              <w:t>Konstitucij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alė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P-3205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ijos veiklos įstatymo antrojo skirsnio pavadinimo, 11, 12, ir 14 straipsnių pakeitimo įstatymo projektas.</w:t>
            </w:r>
          </w:p>
          <w:p>
            <w:pPr>
              <w:pStyle w:val="Normal"/>
              <w:jc w:val="center"/>
              <w:rPr/>
            </w:pPr>
            <w:r>
              <w:rPr/>
              <w:t>Rengėjas-  Vyriausybė.</w:t>
            </w:r>
          </w:p>
          <w:p>
            <w:pPr>
              <w:pStyle w:val="Normal"/>
              <w:jc w:val="center"/>
              <w:rPr/>
            </w:pPr>
            <w:r>
              <w:rPr/>
              <w:t>TTK – pagrindinis.</w:t>
            </w:r>
          </w:p>
          <w:p>
            <w:pPr>
              <w:pStyle w:val="Normal"/>
              <w:jc w:val="center"/>
              <w:rPr/>
            </w:pPr>
            <w:r>
              <w:rPr/>
              <w:t>NSGK, VVSK papildom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bos tvar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svarstymas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J.Sabatauska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J.Pinsku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.Žiemeli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atarėja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R.Varanauskien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P-3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Vidaus tarnybos statuto 2, 10, 15, 34, 37, 51, 53 ir 56 straipsnių pakeitimo ir papildymo bei Įstatymo papildymo 16(1) straipsniu įstatymo projektas.</w:t>
            </w:r>
          </w:p>
          <w:p>
            <w:pPr>
              <w:pStyle w:val="Normal"/>
              <w:jc w:val="center"/>
              <w:rPr/>
            </w:pPr>
            <w:r>
              <w:rPr/>
              <w:t>Rengėjas-  Vyriausybė.</w:t>
            </w:r>
          </w:p>
          <w:p>
            <w:pPr>
              <w:pStyle w:val="Normal"/>
              <w:jc w:val="center"/>
              <w:rPr/>
            </w:pPr>
            <w:r>
              <w:rPr/>
              <w:t>TTK – pagrindinis.</w:t>
            </w:r>
          </w:p>
          <w:p>
            <w:pPr>
              <w:pStyle w:val="Normal"/>
              <w:jc w:val="center"/>
              <w:rPr/>
            </w:pPr>
            <w:r>
              <w:rPr/>
              <w:t>NSGK, VVSK papildom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kubos tvar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J.Sabatauska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J.Pinsku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.Žiemelis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atarėja</w:t>
            </w:r>
          </w:p>
          <w:p>
            <w:pPr>
              <w:pStyle w:val="BodyText2"/>
              <w:rPr>
                <w:rFonts w:eastAsia="Arial Unicode MS"/>
              </w:rPr>
            </w:pPr>
            <w:r>
              <w:rPr>
                <w:rFonts w:eastAsia="Arial Unicode MS"/>
              </w:rPr>
              <w:t>R.Varanauskien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0.4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0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Seimo nario L.Sabučio pasiūlymai dėl Nacionalinės teismų administracijos įstatymo pakeitimo įstatymo projekto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 I.Leonavičiūt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0.5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85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MO NUTARIMO "Dėl kreipimosi į Lietuvos Respublikos Konstitucinį Teismą su prašymu ištirti ar Lietuvos Respublikos atominės elektrinės įstatymo 8, 10, 11, 20 straipsnių pakeitimo ir papildymo įstatymas Nr. X-1446 (Žin., 2008, Nr. 19-674) neprieštarauja Konstitucijai.</w:t>
            </w:r>
          </w:p>
          <w:p>
            <w:pPr>
              <w:pStyle w:val="Normal"/>
              <w:jc w:val="center"/>
              <w:rPr/>
            </w:pPr>
            <w:r>
              <w:rPr/>
              <w:t>Rengėjai – Seimo narys J.Veselka/ 59 Seimo nariai.</w:t>
            </w:r>
          </w:p>
          <w:p>
            <w:pPr>
              <w:pStyle w:val="Normal"/>
              <w:jc w:val="center"/>
              <w:rPr/>
            </w:pPr>
            <w:r>
              <w:rPr/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1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oholio kontrolės įstatymo 18 ir 28 straipsnių pakeitimo ir papildymo įstatymo projektas.</w:t>
            </w:r>
          </w:p>
          <w:p>
            <w:pPr>
              <w:pStyle w:val="Normal"/>
              <w:jc w:val="center"/>
              <w:rPr/>
            </w:pPr>
            <w:r>
              <w:rPr/>
              <w:t>Rengėjas  - P.Gražulis.</w:t>
            </w:r>
          </w:p>
          <w:p>
            <w:pPr>
              <w:pStyle w:val="Normal"/>
              <w:jc w:val="center"/>
              <w:rPr/>
            </w:pPr>
            <w:r>
              <w:rPr/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Aleknaitė Abramikienė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1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Respublikos Konstitucinio Teismo 2008-05-20 d. nutarimas „Dėl neprivatizuotinos žemės sklypų suteikimo Lietuvos veterinarijos akademijai ir Ginklų fondui“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1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414122"/>
                <w:szCs w:val="20"/>
              </w:rPr>
              <w:t>Lietuvos Respublikos Konstitucinio Teismo  2008-05-28 d.nutarimas „ Dėl teismo įgaliojimų rinkti įrodymus“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b/>
                <w:b/>
                <w:bCs/>
                <w:color w:val="414122"/>
                <w:szCs w:val="20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7-04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Respublikos Konstitucinio Teismo 2008-05-28 d. sprendimas „Dėl pareiškėjo prašymo priėmimo“</w:t>
            </w:r>
          </w:p>
          <w:p>
            <w:pPr>
              <w:pStyle w:val="Normal"/>
              <w:jc w:val="center"/>
              <w:rPr>
                <w:rStyle w:val="StrongEmphasis"/>
                <w:color w:val="414122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SIRENGIMAS  SVARSTYMUI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3000"/>
        <w:gridCol w:w="1920"/>
        <w:gridCol w:w="3120"/>
      </w:tblGrid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arėj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umpa 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ija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3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tybės garantuojamos teisinės pagalbos įstatymo 1 straipsnio pakeitimo įstatymo  projektas.</w:t>
            </w:r>
          </w:p>
          <w:p>
            <w:pPr>
              <w:pStyle w:val="Normal"/>
              <w:jc w:val="center"/>
              <w:rPr/>
            </w:pPr>
            <w:r>
              <w:rPr/>
              <w:t>Rengėjai – Vyriausybė.</w:t>
            </w:r>
          </w:p>
          <w:p>
            <w:pPr>
              <w:pStyle w:val="Normal"/>
              <w:jc w:val="center"/>
              <w:rPr/>
            </w:pPr>
            <w:r>
              <w:rPr/>
              <w:t>TTK – pagrindini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arstymas Seimo plenariniame posėdyje </w:t>
            </w:r>
            <w:r>
              <w:rPr>
                <w:b/>
                <w:bCs/>
              </w:rPr>
              <w:t>rudens sesij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I.Leonavičiūtė,</w:t>
            </w:r>
          </w:p>
          <w:p>
            <w:pPr>
              <w:pStyle w:val="BodyText3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biuro vedėja</w:t>
            </w:r>
          </w:p>
          <w:p>
            <w:pPr>
              <w:pStyle w:val="BodyText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</w:rPr>
              <w:t>D.Komparsk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tymo projekto tikslas – suderinti Valstybės garantuojamos teisinės pagalbos įstatymo ir Lietuvos Respublikos įstatymo „Dėl užsieniečių teisinės padėties“ nuostatas dėl valstybės garantuojamos teisinės pagalbos teikimo užsieniečiams, kurių teisę į valstybės garantuojamą teisinę pagalbą nustato Lietuvos Respublikos įstatymas „Dėl užsieniečių teisinės padėties“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4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arnybos Kalėjimų  departamente prie Lietuvos Respublikos teisingumo  ministerijos statut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i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varstymas Seimo plenariniame posėdyje rudens  sesij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.Latvel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ktu siekiama patikslinti priėmimo į tarnybą (darbą) Kalėjimų departamente bei jam pavaldžiose įstaigose teisinį reglamentavimą, pakeisti pareigūnų specialiąsias teises ir pareigūnų perkėlimo į kitas pareigas ir laikino pavedimo pareigūnui atlikti kitas pareigas reglamentavimą, išspręsti pareigūnų tarnybos pratęsimo problemas ir kita.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Komiteto   pirmininkas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1959" w:hanging="0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8:00Z</dcterms:created>
  <dc:creator>Seimas</dc:creator>
  <dc:description/>
  <dc:language>en-US</dc:language>
  <cp:lastModifiedBy>Seimas</cp:lastModifiedBy>
  <cp:lastPrinted>2008-07-03T13:45:00Z</cp:lastPrinted>
  <dcterms:modified xsi:type="dcterms:W3CDTF">2008-07-03T10:45:00Z</dcterms:modified>
  <cp:revision>18</cp:revision>
  <dc:subject/>
  <dc:title> </dc:title>
</cp:coreProperties>
</file>