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LIETUVOS RESPUBLIKOS SEIMO PASIPRIEŠINIMO OKUPACINIAMS REŽIMAMS DALYVIŲ IR NUO OKUPACIJŲ NUKENTĖJUSIŲ ASMENŲ TEISIŲ IR REIKALŲ KOMIS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1-05-25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14.00 v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eimo III rūmai 422 kab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POSĖDŽIO Nr. P-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D A R B O T V A R K 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ėl 2011-07-01 aukų pagerbimo Červenėje (Baltarusij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ėl Lietuvos respublikos asmenų, nukentėjusių nuo 1939–1990 metų okupacijų teisinio statuso įstatymo 5(1) straipsnio papildymo įstatymo projekto (Nr. XIP-288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ėl konsultacijų, vykusių Maskvoje, dėl Lietuvos Respublikos Vyriausybės ir Rusijos Federacijos Vyriausybės susitarimo dėl karių ir civilių karo ir represijų aukų kapaviečių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. Kuodytė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os pirmininkas                                                                            Arimantas Dumč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D. Stonytė, tel. (8 5) 239 6561, 8 620 75071, el. p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daston@lrs.l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1:00Z</dcterms:created>
  <dc:creator>STONYTĖ Danguolė</dc:creator>
  <dc:description/>
  <cp:keywords/>
  <dc:language>en-US</dc:language>
  <cp:lastModifiedBy>STONYTĖ Danguolė</cp:lastModifiedBy>
  <cp:lastPrinted>2011-05-19T08:23:00Z</cp:lastPrinted>
  <dcterms:modified xsi:type="dcterms:W3CDTF">2011-05-24T10:38:00Z</dcterms:modified>
  <cp:revision>5</cp:revision>
  <dc:subject/>
  <dc:title/>
</cp:coreProperties>
</file>