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10-21</w:t>
      </w:r>
    </w:p>
    <w:p>
      <w:pPr>
        <w:pStyle w:val="Heading1"/>
        <w:rPr/>
      </w:pPr>
      <w:r>
        <w:rPr/>
        <w:t>POSĖDŽIO Nr. P-27</w:t>
      </w:r>
    </w:p>
    <w:p>
      <w:pPr>
        <w:pStyle w:val="Heading1"/>
        <w:rPr/>
      </w:pPr>
      <w:r>
        <w:rPr/>
        <w:t xml:space="preserve">P A T I K S L I N T A    D A R B O T V A R K 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20"/>
        <w:gridCol w:w="1080"/>
        <w:gridCol w:w="3480"/>
        <w:gridCol w:w="1680"/>
        <w:gridCol w:w="1920"/>
      </w:tblGrid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4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  <w:br/>
              <w:t>10.00-10.30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P-3300(2)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tymopavad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Farmacijos įstatymo 1, 2, 24, 39, 60, 62, 74 straipsnių, penkioliktojo skirsnio pavadinimo ir įstatymo priedo pakeitimo bei tryliktojo skirsnio ir 68 straipsnio pripažinimo netekusiais galios įstatymo projekta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grindinis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asi</w:t>
            </w:r>
            <w:r>
              <w:rPr>
                <w:bCs/>
                <w:color w:val="000000"/>
                <w:lang w:val="lt-LT"/>
              </w:rPr>
              <w:t>ūlymų svarstymas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A.Matulas, V.Vertelienė, D.Mikutienė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Patarėja A.Bernotienė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  <w:br/>
              <w:t>10.30-10.50</w:t>
              <w:br/>
              <w:t>415 kab.</w:t>
              <w:br/>
              <w:t>II Seimo r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15"/>
              </w:rPr>
              <w:t>XP-2942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tymopavad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Seimo nutarimo „Dėl Lietuvos Respublikos 2007 metų valstybės biudžeto įvykdymo apyskaitos” projektas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ildomas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arstymas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A.Matulas, </w:t>
              <w:br/>
              <w:t xml:space="preserve"> D.Mikutienė,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A.Pekeliūnas,</w:t>
              <w:br/>
              <w:t> M.Žymantas,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R.Turčinskas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Patarėja J.Bandzien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  <w:br/>
              <w:t>10.50-11.10</w:t>
              <w:br/>
              <w:t>415 kab.</w:t>
              <w:br/>
              <w:t>II Seimo r.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pav"/>
                <w:sz w:val="24"/>
                <w:szCs w:val="17"/>
              </w:rPr>
              <w:t>Sprendimo “D</w:t>
            </w:r>
            <w:r>
              <w:rPr>
                <w:rStyle w:val="Dpav"/>
                <w:sz w:val="24"/>
                <w:szCs w:val="17"/>
                <w:lang w:val="lt-LT"/>
              </w:rPr>
              <w:t xml:space="preserve">ėl </w:t>
            </w:r>
            <w:r>
              <w:rPr>
                <w:rStyle w:val="Dpav"/>
                <w:sz w:val="24"/>
                <w:szCs w:val="17"/>
              </w:rPr>
              <w:t>kraujo donorystės problemų Lietuvoje” priėmimas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  <w:br/>
              <w:t>11.10-11.30</w:t>
              <w:br/>
              <w:t>415 kab.</w:t>
              <w:br/>
              <w:t>II Seimo r.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Sveikatos apsaugos ministerijos informacija dėl 2008 m. Kompensuojamųjų vaistinių preparatų kainyno pakeitimo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-21</w:t>
              <w:br/>
              <w:t>11.30-11.45</w:t>
              <w:br/>
              <w:t>415 kab.</w:t>
              <w:br/>
              <w:t>II Seimo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Dėl kito Komiteto posėdžio.</w:t>
            </w:r>
          </w:p>
        </w:tc>
      </w:tr>
    </w:tbl>
    <w:p>
      <w:pPr>
        <w:pStyle w:val="Normal"/>
        <w:rPr>
          <w:rStyle w:val="Dpav"/>
          <w:color w:val="000000"/>
          <w:sz w:val="24"/>
          <w:szCs w:val="17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Komiteto pirmininkas                                                                                              Antanas Matu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cap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0:00Z</dcterms:created>
  <dc:creator>Seimas</dc:creator>
  <dc:description/>
  <dc:language>en-US</dc:language>
  <cp:lastModifiedBy>Seimas</cp:lastModifiedBy>
  <cp:lastPrinted>2008-10-15T14:32:00Z</cp:lastPrinted>
  <dcterms:modified xsi:type="dcterms:W3CDTF">2008-10-20T10:23:00Z</dcterms:modified>
  <cp:revision>3</cp:revision>
  <dc:subject/>
  <dc:title>LR SEIMO SVEIKATOS REIKALŲ KOMITETO</dc:title>
</cp:coreProperties>
</file>