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24 Nr. 100-P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2-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.00–12.25 v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- Europos reikalų komiteto pirmininkas Česlovas Vytautas Stankeviči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ėdžio sekretorė – Europos reikalų komiteto biuro patarėja Agnė Pribišauskait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os reikalų komiteto nariai: Vytenis Povilas Andriukaitis, Petras Auštrevičius, Dailis Alfonsas Barakauskas, Vytautas Gapšys, Vydas Gedvilas, Gediminas Kirkilas, Arminas Lydeka, Petras Luomanas, Andrius Mazuronis, Marija Aušrinė Pavilionienė, Paulius Saudargas, Emanuelis Zingeri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biuras: vedėja Rūta Bunevičiūtė, patarėjai Dainora Asevičienė, Danutė Budreikaitė, Julijus Glebovas, padėjėjas Matas Maldeiki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lyvių sąrašas pridedamas (1 priedas).</w:t>
        <w:tab/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Bendrųjų reikalų tarybos posėdį 2012 m. vasario 28 d. 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nistro ataskaita po Europos Sąjungos Užimtumo, socialinės politikos, sveikatos ir vartotojų reikalų tarybos posėdžio, vykusio 2012 m. vasario 17 d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nistrų ataskaitos po Europos Sąjungos Konkurencingumo (vidaus rinka, pramonė, moksliniai tyrimai ir kosmosas) tarybos posėdžio, vykusio 2012 m. vasario 20-21 d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nistro ataskaita po Europos Sąjungos Ekonomikos ir finansų tarybos posėdžio, vykusio 2012 m. vasario 21 d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  <w:t xml:space="preserve"> Česlovas Vytautas Stank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 xml:space="preserve">                    Agnė Pribišaus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3:00Z</dcterms:created>
  <dc:creator>PRIBIŠAUSKAITĖ Agnė</dc:creator>
  <dc:description/>
  <cp:keywords/>
  <dc:language>en-US</dc:language>
  <cp:lastModifiedBy>MALDEIKIS Matas</cp:lastModifiedBy>
  <cp:lastPrinted>2012-02-15T10:52:00Z</cp:lastPrinted>
  <dcterms:modified xsi:type="dcterms:W3CDTF">2012-03-12T11:45:00Z</dcterms:modified>
  <cp:revision>7</cp:revision>
  <dc:subject/>
  <dc:title/>
</cp:coreProperties>
</file>