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spalio 7 d. antr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XP-30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eimo nutarimo ,,Dėl nepilnamečių nusikalstamumo prevencijos sustiprinimo"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XP-33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Elektroninių ryšių įstatymo 1, 3, 7, 12, 34, 77 straipsnių, devintojo skirsnio ir priedo pakeitimo ir papildymo bei Įstatymo papildymo nauju priedu įstaty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 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Komiteto išvados projektas dėl Seimo nutarimo "Dėl Nacionalinės narkotikų kontrolės ir narkomanijos prevencijos 2009- 2016 metų programos patvirtinimo" projekto </w:t>
            </w: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(XP-31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10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Komiteto išvados projektas dėl Seimo nutarimo dėl Seimo nutarimo "Dėl Ilgalaikių valstybinių saugumo stiprinimo programų rengimo plano patvirtinimo" papildymo projekto </w:t>
            </w: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(XP-31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0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15-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 xml:space="preserve">Kiti klausi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7:00Z</dcterms:created>
  <dc:creator>Violeta Maniuskiene</dc:creator>
  <dc:description/>
  <dc:language>en-US</dc:language>
  <cp:lastModifiedBy>Seimas</cp:lastModifiedBy>
  <cp:lastPrinted>2008-09-30T15:11:00Z</cp:lastPrinted>
  <dcterms:modified xsi:type="dcterms:W3CDTF">2008-10-01T11:25:00Z</dcterms:modified>
  <cp:revision>4</cp:revision>
  <dc:subject/>
  <dc:title>……………………… KOMITETO POSED?IU SAVAITES</dc:title>
</cp:coreProperties>
</file>