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9-12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559"/>
        <w:gridCol w:w="1701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lang w:val="lt-LT"/>
              </w:rPr>
              <w:t>Lietuvos Respublikos vidaus kontrolės ir vidaus audito įstatymo 2, 5, 6, 7, 8 ir 11 straipsnių pakeitimo įstatymo projektas Nr. XP-2201 (</w:t>
            </w:r>
            <w:r>
              <w:rPr>
                <w:i/>
                <w:iCs/>
                <w:lang w:val="lt-LT"/>
              </w:rPr>
              <w:t>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.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Pupinis</w:t>
            </w:r>
          </w:p>
          <w:p>
            <w:pPr>
              <w:pStyle w:val="Heading3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0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lang w:val="lt-LT"/>
              </w:rPr>
              <w:t>Koncesijų įstatymo pakeitimo įstatymo projektas Nr. XP-1714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.Skardžius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VK audito ataskaita „Valstybės garantuojamos pirminės teisinės pagalbos teikimas ir civilinės būklės aktų registravimas“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laus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5-11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2:00Z</dcterms:created>
  <dc:creator>AiSamu</dc:creator>
  <dc:description/>
  <dc:language>en-US</dc:language>
  <cp:lastModifiedBy>Seimas</cp:lastModifiedBy>
  <cp:lastPrinted>2007-09-06T08:18:00Z</cp:lastPrinted>
  <dcterms:modified xsi:type="dcterms:W3CDTF">2007-09-06T06:27:00Z</dcterms:modified>
  <cp:revision>10</cp:revision>
  <dc:subject/>
  <dc:title>AUDITO KOMITETO POSĖDŽIO</dc:title>
</cp:coreProperties>
</file>