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rojekta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UDITO KOMITETO POSĖDŽIO</w:t>
        <w:br/>
        <w:t>(2005 09 28)</w:t>
        <w:br/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9"/>
        <w:gridCol w:w="2097"/>
        <w:gridCol w:w="9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8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  <w:p>
            <w:pPr>
              <w:pStyle w:val="TextBody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„Teismų materialinės bazės plėtojimas ir kompiuterizavimas“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daras klaus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. Bedali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A. Samuilytė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8</w:t>
            </w:r>
          </w:p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Lietuvos techninio sporto draugijos turto panaudojimo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Įst.  „Dėl Lietuvos Respublikos Aukščiausios Tarybos nutarimo „Dėl Lietuvos Respublikos savanoriškosios draugijos armijai, aviacijai ir laivynui remti turto“ 1 p. pakeitimo bei 2 ir 3 p. pripažinimo netekusiais galios projektas“ Nr. XP-684 (Papildomas komitet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Įst.  „Dėl buvusios Savanoriškosios draugijos armijai, aviacijai ir laivynui remti turto tolesnio naudojimo“ ir jį keitusių įst. pripažinimo netekusiais galios projektas“ Nr. XP-685 (Papildomas komitetas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. Skardžiu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. Sauli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. Ača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. Šerien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8</w:t>
            </w:r>
          </w:p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vilinio kodekso 4.103 str. pakeitimo įst. projektas XP-767 (Papildomas komitetas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Subačius</w:t>
            </w:r>
          </w:p>
          <w:p>
            <w:pPr>
              <w:pStyle w:val="Normal"/>
              <w:rPr/>
            </w:pPr>
            <w:r>
              <w:rPr/>
              <w:t>A. Čaplika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A. Samuilyt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8</w:t>
            </w:r>
          </w:p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tatybos įst. 1, 2, 3, 20, 23, 24, 25, 27, 28, 29, 31, 33, 34 ir 35 str. pakeitimo įst. projektas Nr. XP-768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Subačius</w:t>
            </w:r>
          </w:p>
          <w:p>
            <w:pPr>
              <w:pStyle w:val="Normal"/>
              <w:rPr/>
            </w:pPr>
            <w:r>
              <w:rPr/>
              <w:t>A. Čapli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. Samuilyt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8</w:t>
            </w:r>
          </w:p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Valstybės kontrolės įstatymo pakeitimo ir papildymo įstatymo projektas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. Šerien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9-28</w:t>
            </w:r>
          </w:p>
          <w:p>
            <w:pPr>
              <w:pStyle w:val="Normal"/>
              <w:jc w:val="center"/>
              <w:rPr/>
            </w:pPr>
            <w:r>
              <w:rPr/>
              <w:t>12:10-12:1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3:00Z</dcterms:created>
  <dc:creator>AiSamu</dc:creator>
  <dc:description/>
  <dc:language>en-US</dc:language>
  <cp:lastModifiedBy>Seimas</cp:lastModifiedBy>
  <cp:lastPrinted>2005-09-26T11:58:00Z</cp:lastPrinted>
  <dcterms:modified xsi:type="dcterms:W3CDTF">2005-09-26T10:57:00Z</dcterms:modified>
  <cp:revision>7</cp:revision>
  <dc:subject/>
  <dc:title>AUDITO KOMITETO POSĖDŽIO</dc:title>
</cp:coreProperties>
</file>