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6-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14"/>
              </w:rPr>
            </w:pPr>
            <w:r>
              <w:rPr>
                <w:szCs w:val="14"/>
              </w:rPr>
              <w:t>Seimo nutarimo „Dėl 2009-2020 metų Valstybinės kūno kultūros ir sporto plėtros strategijos patvirtinimo” projektas Nr. XIP-682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  <w:p>
            <w:pPr>
              <w:pStyle w:val="Normal"/>
              <w:rPr/>
            </w:pPr>
            <w:r>
              <w:rPr/>
              <w:t>V.Gedvi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szCs w:val="20"/>
              </w:rPr>
              <w:t>Kūno kultūros ir sporto įstatymo 40 ir 41 straipsnių pakeitimo įstatymo projek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Socialinio draudimo fondo valdybos, Valstybinės mokesčių inspek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Kūno kultūros ir sporto rėmimo fondo įstatymo 4, 5, 6 ir 9 straipsnių pakeitimo įstatymo projek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7:00Z</dcterms:created>
  <dc:creator>Seimas</dc:creator>
  <dc:description/>
  <dc:language>en-US</dc:language>
  <cp:lastModifiedBy>Seimas</cp:lastModifiedBy>
  <dcterms:modified xsi:type="dcterms:W3CDTF">2010-06-07T09:51:00Z</dcterms:modified>
  <cp:revision>7</cp:revision>
  <dc:subject/>
  <dc:title> </dc:title>
</cp:coreProperties>
</file>