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10 m. balandžio 21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1026"/>
        <w:gridCol w:w="3780"/>
        <w:gridCol w:w="1620"/>
        <w:gridCol w:w="1796"/>
      </w:tblGrid>
      <w:tr>
        <w:trPr>
          <w:trHeight w:val="63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jekto Nr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varstomi klausima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d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4-2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.3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ab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P-14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etuvos Respublikos </w:t>
            </w:r>
            <w:r>
              <w:rPr>
                <w:rStyle w:val="Datametai"/>
                <w:rFonts w:cs="Tahoma" w:ascii="Tahoma" w:hAnsi="Tahoma"/>
                <w:sz w:val="20"/>
                <w:szCs w:val="20"/>
              </w:rPr>
              <w:t xml:space="preserve">principinės kariuomenės struktūros 2010 metais, planuojamos principinės kariuomenės struktūros 2015 metais nustatymo, krašto apsaugos sistemos karių ribinių skaičių ir statutinių valstybės tarnautojų ribinio skaičiaus 2010 metais ir 2015 metais patvirtinimo </w:t>
            </w:r>
            <w:r>
              <w:rPr>
                <w:rFonts w:cs="Tahoma" w:ascii="Tahoma" w:hAnsi="Tahoma"/>
                <w:sz w:val="20"/>
                <w:szCs w:val="20"/>
              </w:rPr>
              <w:t>įstaty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komitetas paskirtas pagrindini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Savaite1"/>
              <w:keepNext w:val="false"/>
              <w:outlineLvl w:val="9"/>
              <w:rPr>
                <w:rFonts w:ascii="Tahoma" w:hAnsi="Tahoma" w:cs="Tahoma"/>
                <w:bCs w:val="false"/>
                <w:color w:val="000000"/>
                <w:sz w:val="20"/>
                <w:szCs w:val="24"/>
              </w:rPr>
            </w:pPr>
            <w:r>
              <w:rPr>
                <w:rFonts w:cs="Tahoma"/>
                <w:bCs w:val="false"/>
                <w:color w:val="000000"/>
                <w:sz w:val="20"/>
                <w:szCs w:val="24"/>
              </w:rPr>
            </w:r>
          </w:p>
          <w:p>
            <w:pPr>
              <w:pStyle w:val="Savaite1"/>
              <w:keepNext w:val="false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bCs w:val="false"/>
              </w:rPr>
              <w:t>(M. Lapinskas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4-2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00-11.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ab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P-17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ietuvos šaulių sąjungos įstatymo 36 straipsnio pakeitimo įstaty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komitetas paskirtas pagrindiniu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. Pečeliūn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Savaite1"/>
              <w:keepNext w:val="false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bCs w:val="false"/>
              </w:rPr>
              <w:t>(M. Lapinskas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4-2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15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a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16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Įstatymo dėl Lietuvos Respublikos ir Baltarusijos Respublikos sutarties dėl Lietuvos ir Baltarusijos valstybės sienos teisinio režimo ratifikavi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Svarstymas/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komitetas paskirtas papildomu, pagrindinis UR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Savaite1"/>
              <w:keepNext w:val="false"/>
              <w:outlineLvl w:val="9"/>
              <w:rPr>
                <w:rFonts w:cs="Tahoma"/>
                <w:szCs w:val="24"/>
              </w:rPr>
            </w:pPr>
            <w:r>
              <w:rPr>
                <w:rFonts w:cs="Tahoma"/>
                <w:bCs w:val="false"/>
              </w:rPr>
              <w:t>(G. Ūsaitis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4-2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30-11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ab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Komiteto sprendimo projektas dėl Valstybės sienos apsaugos tarnybos prie VRM 2009 metų veiklos ataskaitos ir Valstybės kontrolės atlikto </w:t>
            </w:r>
            <w:r>
              <w:rPr>
                <w:rFonts w:cs="Tahoma" w:ascii="Tahoma" w:hAnsi="Tahoma"/>
                <w:sz w:val="20"/>
              </w:rPr>
              <w:t>valstybinio audito ataskaitos ,,Valstybės sienos apsaugos tarnybos veikla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V.Dmitrijev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0-04-2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.40-11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ab.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Kiti klausimai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u w:val="single"/>
              </w:rPr>
              <w:t>1) Pasirengimas svarstymu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- XIP-1705 Operatyvinės veiklos įstatymo 3 ir 17 straipsnių pakeitimo ir papildymo įstatymo projektas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- XIP-1706 Valstybės ir tarnybos paslapčių įstatymo 11 straipsnio papildymo įstatymo projektas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- XIP-1707 Administracinių bylų teisenos įstatymo 15 ir 20 straipsnių pakeitimo ir papildymo įstatymo projektas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- XIP-1088 Azartinių lošimų įstatymo 4 straipsnio 2 dalies pakeitimo įstatymo projektas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u w:val="single"/>
              </w:rPr>
              <w:t>2) Dėl kito komiteto posėdžio (balandžio 28 d.) darbotvarkės projek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V.Dmitrijev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b/>
        </w:rPr>
        <w:t xml:space="preserve">Komiteto pirmininkas </w:t>
        <w:tab/>
        <w:tab/>
        <w:tab/>
        <w:tab/>
        <w:t xml:space="preserve">Arvydas Anušauskas 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sectPr>
      <w:type w:val="nextPage"/>
      <w:pgSz w:w="11906" w:h="16838"/>
      <w:pgMar w:left="2019" w:right="11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Datametai">
    <w:name w:val="datameta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50:00Z</dcterms:created>
  <dc:creator>a</dc:creator>
  <dc:description/>
  <dc:language>en-US</dc:language>
  <cp:lastModifiedBy>Seimas</cp:lastModifiedBy>
  <cp:lastPrinted>2010-04-16T15:08:00Z</cp:lastPrinted>
  <dcterms:modified xsi:type="dcterms:W3CDTF">2010-04-16T16:21:00Z</dcterms:modified>
  <cp:revision>5</cp:revision>
  <dc:subject/>
  <dc:title>NACIONALINIO SAUGUMO IR GYNYBOS KOMITETO POSĖDŽIO</dc:title>
</cp:coreProperties>
</file>