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bookmarkStart w:id="0" w:name="_1093328510"/>
      <w:bookmarkEnd w:id="0"/>
      <w:r>
        <w:rPr>
          <w:rFonts w:cs="Times New Roman" w:ascii="Times New Roman" w:hAnsi="Times New Roman"/>
          <w:sz w:val="24"/>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1069543051" r:id="rId2"/>
        </w:object>
      </w:r>
    </w:p>
    <w:p>
      <w:pPr>
        <w:pStyle w:val="Caption"/>
        <w:rPr/>
      </w:pPr>
      <w:r>
        <w:rPr>
          <w:rFonts w:cs="Times New Roman Bold;Times New Roman" w:ascii="Times New Roman Bold;Times New Roman" w:hAnsi="Times New Roman Bold;Times New Roman"/>
          <w:caps/>
        </w:rPr>
        <w:t>Lietuvos</w:t>
      </w:r>
      <w:r>
        <w:rPr/>
        <w:t xml:space="preserve"> RESPUBLIKOS SEIMO</w:t>
      </w:r>
    </w:p>
    <w:p>
      <w:pPr>
        <w:pStyle w:val="Heading3"/>
        <w:ind w:right="11" w:hanging="0"/>
        <w:rPr/>
      </w:pPr>
      <w:r>
        <w:rPr/>
        <w:t>EUROP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sz w:val="24"/>
        </w:rPr>
      </w:pPr>
      <w:r>
        <w:rPr>
          <w:rFonts w:cs="Times New Roman" w:ascii="Times New Roman" w:hAnsi="Times New Roman"/>
          <w:sz w:val="24"/>
        </w:rPr>
        <w:t>Seimo valdybai</w:t>
        <w:tab/>
        <w:tab/>
        <w:tab/>
        <w:tab/>
        <w:tab/>
        <w:tab/>
        <w:t>2005-10-14 Nr.10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caps/>
          <w:sz w:val="24"/>
          <w:szCs w:val="24"/>
        </w:rPr>
      </w:pPr>
      <w:r>
        <w:rPr>
          <w:caps/>
          <w:sz w:val="24"/>
          <w:szCs w:val="24"/>
        </w:rPr>
        <w:t xml:space="preserve">Lietuvos Respublikos Seimo pirmininko pavaduotojo gintaro steponavičiaus bei seimo narių vyto navicko ir romos žakaitienės, </w:t>
      </w:r>
    </w:p>
    <w:p>
      <w:pPr>
        <w:pStyle w:val="TextBody"/>
        <w:jc w:val="center"/>
        <w:rPr>
          <w:b/>
          <w:b/>
          <w:caps/>
        </w:rPr>
      </w:pPr>
      <w:r>
        <w:rPr>
          <w:b/>
          <w:caps/>
        </w:rPr>
        <w:t>dALYVAVUSIŲ 2005 m. spalio 5-7 d. susitikime su europos parlamento lisabonos koordinacinės grupės nariais,</w:t>
      </w:r>
    </w:p>
    <w:p>
      <w:pPr>
        <w:pStyle w:val="Normal"/>
        <w:jc w:val="center"/>
        <w:rPr>
          <w:rFonts w:ascii="Times New Roman" w:hAnsi="Times New Roman" w:cs="Times New Roman"/>
          <w:b/>
          <w:b/>
          <w:caps/>
        </w:rPr>
      </w:pPr>
      <w:r>
        <w:rPr>
          <w:rFonts w:cs="Times New Roman" w:ascii="Times New Roman" w:hAnsi="Times New Roman"/>
          <w:b/>
          <w:caps/>
        </w:rPr>
      </w:r>
    </w:p>
    <w:p>
      <w:pPr>
        <w:pStyle w:val="Heading3"/>
        <w:ind w:right="11" w:hanging="0"/>
        <w:rPr>
          <w:caps/>
        </w:rPr>
      </w:pPr>
      <w:r>
        <w:rPr>
          <w:caps/>
        </w:rPr>
        <w:t>ATASKAITA</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ind w:firstLine="720"/>
        <w:jc w:val="both"/>
        <w:rPr/>
      </w:pPr>
      <w:r>
        <w:rPr>
          <w:rFonts w:cs="Times New Roman" w:ascii="Times New Roman" w:hAnsi="Times New Roman"/>
          <w:sz w:val="24"/>
        </w:rPr>
        <w:t xml:space="preserve">2005 m. rugsėjo 30 d. Lietuvos Respublikos Seimo valdybos sprendimu Nr. 488 Seimo Pirmininko pavaduotojas, Europos reikalų komiteto narys Gintaras Steponavičius, Ekonomikos komiteto pirmininkas Vytas Navickas bei Europos reikalų komiteto Lietuvos Respublikos pasirengimo įgyvendinti Šengeno teisyną priežiūros pakomitečio pirmininkė, Švietimo, mokslo ir kultūros komiteto narė Roma Žakaitienė š.m. spalio 5-7 d. lankėsi Briuselyje (Belgijos Karalystė), kur dalyvavo Europos Parlamento Lisabonos strategijos koordinavimo grupės susitikime. Kartu su delegacija į Briuselį vyko Seimo Europos reikalų komiteto patarėjas Julijus Glebovas, </w:t>
      </w:r>
      <w:r>
        <w:rPr>
          <w:rFonts w:cs="Times New Roman" w:ascii="Times New Roman" w:hAnsi="Times New Roman"/>
          <w:bCs/>
          <w:sz w:val="24"/>
        </w:rPr>
        <w:t>Briuselyje prisijungė Seimo atstovė Europos Parlamente Rūta Bunevičiūtė ir jos padėjėjas Liutauras Guobys</w:t>
      </w:r>
      <w:r>
        <w:rPr>
          <w:rFonts w:cs="Times New Roman" w:ascii="Times New Roman" w:hAnsi="Times New Roman"/>
          <w:sz w:val="24"/>
        </w:rPr>
        <w:t>.</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2005 m. spalio 5 d. įvyko susitikimas su Lietuvos nuolatinės atstovybės Europos Sąjungoje ambasadoriumi J.E. Ryčiu Martikoniu.</w:t>
      </w:r>
    </w:p>
    <w:p>
      <w:pPr>
        <w:pStyle w:val="Normal"/>
        <w:ind w:firstLine="720"/>
        <w:jc w:val="both"/>
        <w:rPr>
          <w:rFonts w:ascii="Times New Roman" w:hAnsi="Times New Roman" w:cs="Times New Roman"/>
          <w:sz w:val="24"/>
        </w:rPr>
      </w:pPr>
      <w:r>
        <w:rPr>
          <w:rFonts w:cs="Times New Roman" w:ascii="Times New Roman" w:hAnsi="Times New Roman"/>
          <w:sz w:val="24"/>
        </w:rPr>
        <w:t>Susitikimo metu ambasadorius Rytis Martikonis supažindino Seimo narius su Nuolatinės atstovybės atnaujinta struktūra, aptarė administracinius gebėjimus bei galimybes ir pajėgumus atstovauti Lietuvos interesus Europos Sąjungos institucijose. Ambasadorius apgailestavo, kad rengiant ir pristatant nacionalines pozicijas ES darbo grupėse vis dar trūksta aiškios strategijos ir minimalių-maksimalių derybų rezultatų numatymo.</w:t>
      </w:r>
    </w:p>
    <w:p>
      <w:pPr>
        <w:pStyle w:val="Normal"/>
        <w:ind w:firstLine="720"/>
        <w:jc w:val="both"/>
        <w:rPr/>
      </w:pPr>
      <w:r>
        <w:rPr>
          <w:rFonts w:cs="Times New Roman" w:ascii="Times New Roman" w:hAnsi="Times New Roman"/>
          <w:sz w:val="24"/>
        </w:rPr>
        <w:t>Ambasadorius susitikime taip pat akcentavo bendradarbiavimo su Lietuvoje išrinktais Europos Parlamento nariais bei Europos Komisijos svarbą. Rytis Martikonis pažymėjo, kad vyksta reguliarūs susitikimai su Europos Parlamento nariais išrinktais Lietuvoje, kuriuose pristato Lietuvai aktualūs ir svarbūs klausimai, vyksta pakankamai sklandus apsikeitimas informacija dėl ES pasiūlymų svarstymo tiek Europos Parlamente, tiek ES Tarybose.</w:t>
      </w:r>
    </w:p>
    <w:p>
      <w:pPr>
        <w:pStyle w:val="Normal"/>
        <w:ind w:firstLine="720"/>
        <w:jc w:val="both"/>
        <w:rPr>
          <w:rFonts w:ascii="Times New Roman" w:hAnsi="Times New Roman" w:cs="Times New Roman"/>
          <w:sz w:val="24"/>
        </w:rPr>
      </w:pPr>
      <w:r>
        <w:rPr>
          <w:rFonts w:cs="Times New Roman" w:ascii="Times New Roman" w:hAnsi="Times New Roman"/>
          <w:sz w:val="24"/>
        </w:rPr>
        <w:t>Seimo Pirmininko pavaduotojas Gintaras Steponavičius teiravosi apie ES cukraus reformos perspektyvas bei Bendrosios žemės ūkio politikos ateities perspektyvas. Gintaras Steponavičius pažymėjo, kad, norint suteikti Europos Sąjungos valstybėms narėms konkurencinį pranašumą, būtina bendrąją paramą panaudoti tikslingai, tai yra moksliniams tyrimams ir plėtrai. Seimo narys išreiškė nuomonę, kad 40% ES biudžeto skyrimas žemės ūkiui nėra tikslingas. Ambasadorius pažymėjo, kad Bendroji žemės ūkio politika yra sritis, kurioje Europos Sąjungos institucijos turi pakankamus įtakos svertus. Kita vertus žemės ūkio reforma turi vykti, tačiau procesas turi būti laipsniškas ir skaudžiai socialiai nepaveikti visuomenė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eimo Ekonomikos komiteto pirmininkas Vytas Navickas domėjosi transeuropinių tinklų, ypač energetikos srityje problematika. Seimo narys akcentavo, kad Šiaurės Europos dujotiekis Baltijos jūros dugnu turės įtakos visų Baltijos valstybių aplinkosaugai. </w:t>
      </w:r>
    </w:p>
    <w:p>
      <w:pPr>
        <w:pStyle w:val="Normal"/>
        <w:ind w:firstLine="720"/>
        <w:jc w:val="both"/>
        <w:rPr>
          <w:rFonts w:ascii="Times New Roman" w:hAnsi="Times New Roman" w:cs="Times New Roman"/>
          <w:sz w:val="24"/>
        </w:rPr>
      </w:pPr>
      <w:r>
        <w:rPr>
          <w:rFonts w:cs="Times New Roman" w:ascii="Times New Roman" w:hAnsi="Times New Roman"/>
          <w:sz w:val="24"/>
        </w:rPr>
        <w:t>Europos reikalų komiteto Lietuvos Respublikos pasirengimo įgyvendinti Šengeno teisyną priežiūros pakomitečio pirmininkė Roma Žakaitienė pasiteiravo apie Europos Sąjungos institucijų nuomones dėl Lietuvos pasirengimo įsijungti į Šengeno erdvę. Ambasadorius pažymėjo, kad pasirengimo procesai vyksta pakankamai sklandžiai, tačiau kaip vieną iš svarbių klausimų išskyrė Europos Sąjungos mokestį už vizas. Visi Rusijos Federacijos Kaliningrado srities gyventojai, vyksiantys tranzitu, privalės įsigyti tranzitines vizas, kurios Lietuvai tapus Šengeno erdvės nare bus mokamos, todėl svarstytinas klausimas dėl papildomo protokolo pasirašymo, siekiant sureguliuoti šį klausimą.</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2005 m. spalio 6 d. susitikimas su Europos Parlamento Lisabonos strategijos koordinavimo grupe.</w:t>
      </w:r>
    </w:p>
    <w:p>
      <w:pPr>
        <w:pStyle w:val="Normal"/>
        <w:ind w:firstLine="720"/>
        <w:jc w:val="both"/>
        <w:rPr>
          <w:rFonts w:ascii="Times New Roman" w:hAnsi="Times New Roman" w:cs="Times New Roman"/>
          <w:sz w:val="24"/>
        </w:rPr>
      </w:pPr>
      <w:r>
        <w:rPr>
          <w:rFonts w:cs="Times New Roman" w:ascii="Times New Roman" w:hAnsi="Times New Roman"/>
          <w:sz w:val="24"/>
        </w:rPr>
        <w:t>Susitikimui pirmininkavo Europos Parlamento Lisabonos strategijos koordinavimo grupės narys Harlem Desir, kuris taip pat yra ir Europos Parlamento pranešėjas dėl Lisabonos strategijos. Į susitikimą taip pat buvo pakviesti Suomijos, kaip pirmininkausiančios ES 2006 m. antrąjį pusmetį, parlamento atstovai.</w:t>
      </w:r>
    </w:p>
    <w:p>
      <w:pPr>
        <w:pStyle w:val="Normal"/>
        <w:ind w:firstLine="720"/>
        <w:jc w:val="both"/>
        <w:rPr/>
      </w:pPr>
      <w:r>
        <w:rPr>
          <w:rFonts w:cs="Times New Roman" w:ascii="Times New Roman" w:hAnsi="Times New Roman"/>
          <w:sz w:val="24"/>
          <w:szCs w:val="24"/>
        </w:rPr>
        <w:t xml:space="preserve">Susitikimo pirmininkas </w:t>
      </w:r>
      <w:r>
        <w:rPr>
          <w:rFonts w:cs="Times New Roman" w:ascii="Times New Roman" w:hAnsi="Times New Roman"/>
          <w:sz w:val="24"/>
        </w:rPr>
        <w:t>Harlem Desir</w:t>
      </w:r>
      <w:r>
        <w:rPr>
          <w:rFonts w:cs="Times New Roman" w:ascii="Times New Roman" w:hAnsi="Times New Roman"/>
          <w:sz w:val="24"/>
          <w:szCs w:val="24"/>
        </w:rPr>
        <w:t xml:space="preserve"> pažymėjo, kad </w:t>
      </w:r>
      <w:r>
        <w:rPr>
          <w:rFonts w:cs="Times New Roman" w:ascii="Times New Roman" w:hAnsi="Times New Roman"/>
          <w:sz w:val="24"/>
        </w:rPr>
        <w:t xml:space="preserve">Europos Parlamento Lisabonos strategijos koordinavimo grupės pirmininkas Joseph Daul </w:t>
      </w:r>
      <w:r>
        <w:rPr>
          <w:rFonts w:cs="Times New Roman" w:ascii="Times New Roman" w:hAnsi="Times New Roman"/>
          <w:sz w:val="24"/>
          <w:szCs w:val="24"/>
        </w:rPr>
        <w:t>pateikė pasiūlymą surengti eilę susitikimų su tų nacionalinių parlamentų, kurie geriausiai įgyvendina Lisabonos strategiją</w:t>
      </w:r>
      <w:r>
        <w:rPr>
          <w:rFonts w:cs="Times New Roman" w:ascii="Times New Roman" w:hAnsi="Times New Roman"/>
          <w:sz w:val="24"/>
          <w:szCs w:val="24"/>
          <w:u w:val="single"/>
        </w:rPr>
        <w:t>,</w:t>
      </w:r>
      <w:r>
        <w:rPr>
          <w:rFonts w:cs="Times New Roman" w:ascii="Times New Roman" w:hAnsi="Times New Roman"/>
          <w:sz w:val="24"/>
          <w:szCs w:val="24"/>
        </w:rPr>
        <w:t xml:space="preserve"> atstovais. </w:t>
      </w:r>
      <w:r>
        <w:rPr>
          <w:rFonts w:cs="Times New Roman" w:ascii="Times New Roman" w:hAnsi="Times New Roman"/>
          <w:sz w:val="24"/>
          <w:u w:val="single"/>
        </w:rPr>
        <w:t>Harlem Desir</w:t>
      </w:r>
      <w:r>
        <w:rPr>
          <w:rFonts w:cs="Times New Roman" w:ascii="Times New Roman" w:hAnsi="Times New Roman"/>
          <w:sz w:val="24"/>
          <w:szCs w:val="24"/>
        </w:rPr>
        <w:t xml:space="preserve"> pastebėjo, kad </w:t>
      </w:r>
      <w:r>
        <w:rPr>
          <w:rFonts w:cs="Times New Roman" w:ascii="Times New Roman" w:hAnsi="Times New Roman"/>
          <w:sz w:val="24"/>
          <w:szCs w:val="24"/>
          <w:u w:val="single"/>
        </w:rPr>
        <w:t>Lietuvos Respublikos Seimas yra aktyvus Europos Parlamento bendradarbiavimo partneris</w:t>
      </w:r>
      <w:r>
        <w:rPr>
          <w:rFonts w:cs="Times New Roman" w:ascii="Times New Roman" w:hAnsi="Times New Roman"/>
          <w:sz w:val="24"/>
          <w:szCs w:val="24"/>
        </w:rPr>
        <w:t xml:space="preserve">, svarbu išlaikyti tarpparlamentinio bendradarbiavimo tęstinumą, galvoti apie tai, kaip palaikyti aktyvesnius ryšius tarp Europos Parlamento ir nacionalinių parlamentų laikotarpiuose nuo vieno tarpparlamentinio susitikimo iki kito. Šio </w:t>
      </w:r>
      <w:r>
        <w:rPr>
          <w:rFonts w:cs="Times New Roman" w:ascii="Times New Roman" w:hAnsi="Times New Roman"/>
          <w:sz w:val="24"/>
          <w:szCs w:val="24"/>
          <w:u w:val="single"/>
        </w:rPr>
        <w:t>susitikimo tikslas yra neformalios konsultacijos apie tai, kaip toliau plėtoti parlamentinį Lisabonos strategijos ly</w:t>
      </w:r>
      <w:r>
        <w:rPr>
          <w:rFonts w:cs="Times New Roman" w:ascii="Times New Roman" w:hAnsi="Times New Roman"/>
          <w:sz w:val="24"/>
          <w:szCs w:val="24"/>
        </w:rPr>
        <w:t>gmenį, geriau organizuoti antrąjį visų nacionalinių parlamentų ir Europos Parlamento susitikimą 2006 m. vasario mėnesį, o taip pat susipažinti su Lisabonos strategijos įgyvendinimo procesu valstybėse narėse.</w:t>
      </w:r>
    </w:p>
    <w:p>
      <w:pPr>
        <w:pStyle w:val="Normal"/>
        <w:ind w:firstLine="720"/>
        <w:jc w:val="both"/>
        <w:rPr/>
      </w:pPr>
      <w:r>
        <w:rPr>
          <w:rFonts w:cs="Times New Roman" w:ascii="Times New Roman" w:hAnsi="Times New Roman"/>
          <w:sz w:val="24"/>
          <w:szCs w:val="24"/>
        </w:rPr>
        <w:t xml:space="preserve">Susitikime dalyvavę </w:t>
      </w:r>
      <w:r>
        <w:rPr>
          <w:rFonts w:cs="Times New Roman" w:ascii="Times New Roman" w:hAnsi="Times New Roman"/>
          <w:sz w:val="24"/>
          <w:szCs w:val="24"/>
          <w:u w:val="single"/>
        </w:rPr>
        <w:t>Suomijos parlamento</w:t>
      </w:r>
      <w:r>
        <w:rPr>
          <w:rFonts w:cs="Times New Roman" w:ascii="Times New Roman" w:hAnsi="Times New Roman"/>
          <w:sz w:val="24"/>
          <w:szCs w:val="24"/>
        </w:rPr>
        <w:t xml:space="preserve"> Didžiojo komiteto pirmininko pavaduotojas Antti Kaikkonen ir Prekybos komiteto narys Jere Lahti supažindino su Suomijos parlamento dalyvavimu svarstant Lisabonos strategiją. Iš </w:t>
      </w:r>
      <w:r>
        <w:rPr>
          <w:rFonts w:cs="Times New Roman" w:ascii="Times New Roman" w:hAnsi="Times New Roman"/>
          <w:sz w:val="24"/>
          <w:szCs w:val="24"/>
          <w:u w:val="single"/>
        </w:rPr>
        <w:t>esmės į Lisabonos strategijos svarstymus buvo įsitraukę komitetai, svarstantys biudžeto, socialinius, ekonominius bei aplinkosauginiu klausimus</w:t>
      </w:r>
      <w:r>
        <w:rPr>
          <w:rFonts w:cs="Times New Roman" w:ascii="Times New Roman" w:hAnsi="Times New Roman"/>
          <w:sz w:val="24"/>
          <w:szCs w:val="24"/>
        </w:rPr>
        <w:t>, o taip pat Didysis komitetas, kuris parengė apibendrintą nuomonę Vyriausybei dėl Lisabonos strategijos.</w:t>
      </w:r>
    </w:p>
    <w:p>
      <w:pPr>
        <w:pStyle w:val="Normal"/>
        <w:ind w:firstLine="720"/>
        <w:jc w:val="both"/>
        <w:rPr/>
      </w:pPr>
      <w:r>
        <w:rPr>
          <w:rFonts w:cs="Times New Roman" w:ascii="Times New Roman" w:hAnsi="Times New Roman"/>
          <w:sz w:val="24"/>
          <w:szCs w:val="24"/>
        </w:rPr>
        <w:t xml:space="preserve">Antti Kaikkonen pažymėjo, kad nacionalinės Lisabonos strategijos įgyvendinimo programos rengimo procese visų pirma buvo išskirti pagrindiniai nacionaliniai iššūkiai: valstybės finansų tvarumas, konkurencingumo ir produktyvumo skatinimas, darbo rinkos efektyvumas. Suomijos atstovai pastebėjo, kad rengiama nacionalinė programa sudaryta iš trijų dalių: makropolitika – ekonominis stabilumas ir valstybės finansų tvarumas; mikropolitika – struktūrinės reformos konkurencingumo ir produktyvumo skatinimui; užimtumo politika – užimtumo lygio didinimas, darbo rinkos operatyvumo skatinimas. Suomijos parlamento Didžiojo komiteto pirmininko pavaduotojas atkreipė susirinkusiųjų dėmesį į tai, kad makropolitikos srityje Suomija siekia rengtis demografiniams pokyčiams (visuomenės senėjimas), apriboti valstybės išlaidas, užtikrinti socialinių paslaugų kokybę ir viešojo sektoriaus produktyvumą; mikropolitikos srityje – skatinti “know-how” ir inovacijas, verslumą, kelti rinkos operatyvumą ir konkurencingumą, siekti transporto ir komunikacinių tinklų plėtros, vykdyti tokią energetikos ir klimato politiką, kuri remtų tvarią plėtrą; užimtumo politikos – siekis ilgiau išlaikyti kvalifikuotus darbuotojus darbo rinkoje, tobulinti mokesčių sistemą, siekiant padidinti pajamas, tobulinti darbo rinkos pasiūlos ir paklausos balansą. Antti Kaikkonen pasidžiaugė, kad </w:t>
      </w:r>
      <w:r>
        <w:rPr>
          <w:rFonts w:cs="Times New Roman" w:ascii="Times New Roman" w:hAnsi="Times New Roman"/>
          <w:sz w:val="24"/>
          <w:szCs w:val="24"/>
          <w:u w:val="single"/>
        </w:rPr>
        <w:t>Suomijoje pavyko suderinti Europos socialinį modelį ir ekonomikos liberalizavimo procesus</w:t>
      </w:r>
      <w:r>
        <w:rPr>
          <w:rFonts w:cs="Times New Roman" w:ascii="Times New Roman" w:hAnsi="Times New Roman"/>
          <w:sz w:val="24"/>
          <w:szCs w:val="24"/>
        </w:rPr>
        <w:t>, kadangi 1990-ųjų metų ekonominė krizė privertė ieškoti naujų bendradarbiavimo būdų tarp verslo ir valdžios atstovų. Suomijos parlamento Didžiojo komiteto pirmininko pavaduotojas pasiūlė Europos Parlamento nariams aktyviau įsitraukti į vidaus rinkos direktyvų svarstymo procesus, ypač dėl paslaugų sektoriaus liberalizavimo, geresnio reglamentavimo, 7-oios mokslinių tyrimų ir eksperimentinės plėtros programos, ES 2007-2013 m. ES finansinės perspektyvos.</w:t>
      </w:r>
    </w:p>
    <w:p>
      <w:pPr>
        <w:pStyle w:val="Normal"/>
        <w:ind w:firstLine="720"/>
        <w:jc w:val="both"/>
        <w:rPr/>
      </w:pPr>
      <w:r>
        <w:rPr>
          <w:rFonts w:cs="Times New Roman" w:ascii="Times New Roman" w:hAnsi="Times New Roman"/>
          <w:sz w:val="24"/>
          <w:szCs w:val="24"/>
        </w:rPr>
        <w:t xml:space="preserve">Baigdami Suomijos parlamento atstovai pažymėjo, kad nors Nacionalinė Lisabonos strategijos įgyvendinimo programa jau artimiausiu metu bus pateikta Europos Komisijos vertinimams, tačiau </w:t>
      </w:r>
      <w:r>
        <w:rPr>
          <w:rFonts w:cs="Times New Roman" w:ascii="Times New Roman" w:hAnsi="Times New Roman"/>
          <w:sz w:val="24"/>
          <w:szCs w:val="24"/>
          <w:u w:val="single"/>
        </w:rPr>
        <w:t>parlamento komitetai rengiasi svarstyti programoje numatytas priemones, kadangi daugeliui iš jų įgyvendinti reikalinga politinė valia, teisinės reformos</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rPr>
        <w:t xml:space="preserve">Europos Parlamento Lisabonos grupės nariai Harlem Desir, Marianne Thyssen, Edit Herczog domėjosi, kaip stipri parlamentinė veikla įtakoja Lisabonos strategijos įgyvendinimo procesus, kaip įtikinti ES piliečius dėl struktūrinių reformų būtinybės. Suomijos parlamento atstovas Antti </w:t>
      </w:r>
      <w:r>
        <w:rPr>
          <w:rFonts w:cs="Times New Roman" w:ascii="Times New Roman" w:hAnsi="Times New Roman"/>
          <w:sz w:val="24"/>
          <w:szCs w:val="24"/>
        </w:rPr>
        <w:t>Kaikkonen pažymėjo, kad recesija ar ekonomine krize galima pasinaudoti kaip siekiu ateityje sparčiau vykdyti ekonomines reformas, nes tuomet visuomenė supranta pavojaus grėsmę ir yra pasirengusi teigiamiems pokyčiams. Būtinas didesnis dėmesys moksliniams tyrimams ir plėtrai, parama smulkioms ir vidutinėms įmonėms.</w:t>
      </w:r>
    </w:p>
    <w:p>
      <w:pPr>
        <w:pStyle w:val="Normal"/>
        <w:ind w:firstLine="720"/>
        <w:jc w:val="both"/>
        <w:rPr/>
      </w:pPr>
      <w:r>
        <w:rPr>
          <w:rFonts w:cs="Times New Roman" w:ascii="Times New Roman" w:hAnsi="Times New Roman"/>
          <w:sz w:val="24"/>
        </w:rPr>
        <w:t xml:space="preserve">Lietuvos Respublikos Seimo nariai susitikimo metu parodė prezentaciją “Lietuvos Respublikos Seimo dalyvavimas Lisabonos įgyvendinimo procese”. Seimo Pirmininko pavaduotojas </w:t>
      </w:r>
      <w:r>
        <w:rPr>
          <w:rFonts w:cs="Times New Roman" w:ascii="Times New Roman" w:hAnsi="Times New Roman"/>
          <w:sz w:val="24"/>
          <w:u w:val="single"/>
        </w:rPr>
        <w:t>Gintaras Steponavičius</w:t>
      </w:r>
      <w:r>
        <w:rPr>
          <w:rFonts w:cs="Times New Roman" w:ascii="Times New Roman" w:hAnsi="Times New Roman"/>
          <w:sz w:val="24"/>
        </w:rPr>
        <w:t xml:space="preserve"> pažymėjo, kad Lietuva jau daugiau nei dešimtmetį įgyvendina reformas, kurios leidžia išlaikyti pakankamai gerus makro ir mikroekonomikos rodiklius. Gintaras Steponavičius taip pat aptarė Seimo dalyvavimą Lietuvos Respublikos pozicijos dėl Lisabonos strategijos peržiūros procese bei pasirengimą Nacionalinės Lisabonos strategijos įgyvendinimo programos rengimui. Ekonomikos komiteto pirmininkas </w:t>
      </w:r>
      <w:r>
        <w:rPr>
          <w:rFonts w:cs="Times New Roman" w:ascii="Times New Roman" w:hAnsi="Times New Roman"/>
          <w:sz w:val="24"/>
          <w:u w:val="single"/>
        </w:rPr>
        <w:t>Vytas Navickas</w:t>
      </w:r>
      <w:r>
        <w:rPr>
          <w:rFonts w:cs="Times New Roman" w:ascii="Times New Roman" w:hAnsi="Times New Roman"/>
          <w:sz w:val="24"/>
        </w:rPr>
        <w:t xml:space="preserve"> pažymėjo, kad pagrindiniai Lietuvos tikslai vidutinės trukmės laikotarpiu: išlaikyti spartų ekonomikos augimą, didinti pramonės ir verslo konkurencingumą, mažinti struktūrinį nedarbą. Ekonomikos komiteto pirmininkas supažindino su pagrindiniais makroekonomikos iššūkiais bei prioritetais: stabili makroekonominė aplinka, stabili valstybės finansų sistema ir ilgalaikė fiskalinė politika, ekonominės politikos, struktūrinių reformų ir socialinės politikos sanglauda, visateisis dalyvavimas Europos Pinigų Sąjungoje nuo 2007 m. sausio 1 d. Gintaras Steponavičius aptardamas Nacionalinės Lisabonos strategijos įgyvendinimo programos mikroekonominę dalį išskyrė svarbiausius iššūkius: verslas ir moksliniai tyrimai, verslo ir pramonės konkurencingumas. Seimo Pirmininko pavaduotojas taip pat aptarė pagrindinius prioritetus: mokslinių tyrimų pajėgumų plėtojimas, pramonės ir verslo konkurencingumo skatinimas, žiniomis ir moderniomis technologijomis grindžiamos visuomenės sukūrimas. Europos reikalų komiteto narė </w:t>
      </w:r>
      <w:r>
        <w:rPr>
          <w:rFonts w:cs="Times New Roman" w:ascii="Times New Roman" w:hAnsi="Times New Roman"/>
          <w:sz w:val="24"/>
          <w:u w:val="single"/>
        </w:rPr>
        <w:t>Roma Žakaitienė</w:t>
      </w:r>
      <w:r>
        <w:rPr>
          <w:rFonts w:cs="Times New Roman" w:ascii="Times New Roman" w:hAnsi="Times New Roman"/>
          <w:sz w:val="24"/>
        </w:rPr>
        <w:t xml:space="preserve"> trumpai pristatė užimtumo tendencijas dėl Lietuvoje 2001-2005 m. Seimo narė pažymėjo, kad pagrindiniai Lietuvos iššūkiai – tai užimtumo didinimas, prisitaikymas prie pokyčių, darbo rinkos subalansavimas. Pagrindiniais Nacionalinės Lisabonos strategijos prioritetais, įgyvendinant užimtumo politiką buvo įvardinti: pritraukimas žmonių į darbo rinką, siekiant socialiai saugaus ir produktyvaus užimtumo, darbo rinkos dalyvių prisitaikomumo skatinimas, investicijų į žmogiškuosius tyrimus, siekiant mokymosi visą gyvenimą. Roma Žakaitienė pažymėjo, kad sėkmingas Nacionalinės Lisabonos strategijos įgyvendinimo programos įgyvendinimas priklausys nuo sklandaus koordinavimo, socialinių ir ekonominių partnerių įtraukimo, efektyvaus ir tikslinio finansavimo. Seimo narė pastebėjo, kad politinė valia ir socialinė partnerystė yra pagrindas sėkmingam Lisabonos strategijos įgyvendinimui. Be to, buvo atkreiptas susirinkusiųjų dėmesys į tai, kad </w:t>
      </w:r>
      <w:r>
        <w:rPr>
          <w:rFonts w:cs="Times New Roman" w:ascii="Times New Roman" w:hAnsi="Times New Roman"/>
          <w:sz w:val="24"/>
          <w:u w:val="single"/>
        </w:rPr>
        <w:t>Lietuvos studentai, aktyviai įsitraukę į Lisabonos strategijos svarstymus, universitetuose kuria “Lisabonos grupes” ir taip išreiškia savo viltį, kad užsibrėžtų tikslų įmanoma pasiekti</w:t>
      </w:r>
      <w:r>
        <w:rPr>
          <w:rFonts w:cs="Times New Roman" w:ascii="Times New Roman" w:hAnsi="Times New Roman"/>
          <w:sz w:val="24"/>
        </w:rPr>
        <w:t>.</w:t>
      </w:r>
    </w:p>
    <w:p>
      <w:pPr>
        <w:pStyle w:val="Normal"/>
        <w:ind w:firstLine="720"/>
        <w:jc w:val="both"/>
        <w:rPr/>
      </w:pPr>
      <w:r>
        <w:rPr>
          <w:rFonts w:cs="Times New Roman" w:ascii="Times New Roman" w:hAnsi="Times New Roman"/>
          <w:sz w:val="24"/>
        </w:rPr>
        <w:t xml:space="preserve">Europos Parlamento Lisabonos grupės nariai Harlem Desir ir Marianne Thyssen pasveikino Lietuvos studentus už jų iniciatyvumą, taip pat domėjosi pozicija dėl pereinamųjų laikotarpių laisvam darbuotojų judėjimui, pasirengimu euro įvedimui. </w:t>
      </w:r>
      <w:r>
        <w:rPr>
          <w:rFonts w:cs="Times New Roman" w:ascii="Times New Roman" w:hAnsi="Times New Roman"/>
          <w:sz w:val="24"/>
          <w:u w:val="single"/>
        </w:rPr>
        <w:t>Roma Žakaitienė</w:t>
      </w:r>
      <w:r>
        <w:rPr>
          <w:rFonts w:cs="Times New Roman" w:ascii="Times New Roman" w:hAnsi="Times New Roman"/>
          <w:sz w:val="24"/>
        </w:rPr>
        <w:t xml:space="preserve"> pažymėjo, kad lietuviai išvyksta ne tik dirbti Europos Sąjungos valstybėse narėse, bet ir mokytis, tačiau principas, kad darbo rinka yra laisvai prieinama visiems Europos Sąjungos piliečiams yra labai svarbus, siekiant mažinti nelegalią ekonominę migraciją. Be to, Seimo narė pastebėjo, kad Lietuva jau dabar susiduria su kvalifikuotos darbo jėgos trūkumu. </w:t>
      </w:r>
      <w:r>
        <w:rPr>
          <w:rFonts w:cs="Times New Roman" w:ascii="Times New Roman" w:hAnsi="Times New Roman"/>
          <w:sz w:val="24"/>
          <w:u w:val="single"/>
        </w:rPr>
        <w:t>Gintaras Steponavičius</w:t>
      </w:r>
      <w:r>
        <w:rPr>
          <w:rFonts w:cs="Times New Roman" w:ascii="Times New Roman" w:hAnsi="Times New Roman"/>
          <w:sz w:val="24"/>
        </w:rPr>
        <w:t xml:space="preserve"> pažymėjo, kad kapitalas judės ten, kur yra tinkama darbo jėga, todėl labai svarbus yra vieningos rinkos tolesnis sukūrimas, ypač paslaugų sektoriuje. Vytas Navickas pastebėjo, kad Lietuvos Respublikos Vyriausybė parengė nacionalinį planą dėl euro įvedimo, siekiant kainų augimo prevencijos. Ekonomikos komiteto pirmininkas pažymėjo, kad papildomi kaštai siekiant įsivesti eurą yra neišvengiami, tačiau euro nauda yra didesnė: investicijų skatinimas, griežtos fiskalinės politikos laikymasis, ekonominio potencialo didinimas.</w:t>
      </w:r>
    </w:p>
    <w:p>
      <w:pPr>
        <w:pStyle w:val="Normal"/>
        <w:ind w:firstLine="720"/>
        <w:jc w:val="both"/>
        <w:rPr/>
      </w:pPr>
      <w:r>
        <w:rPr>
          <w:rFonts w:cs="Times New Roman" w:ascii="Times New Roman" w:hAnsi="Times New Roman"/>
          <w:b/>
          <w:bCs/>
          <w:sz w:val="24"/>
        </w:rPr>
        <w:t>2005 m. spalio 6 d. Europos reikalų komiteto Lietuvos Respublikos pasirengimo įgyvendinti Šengeno teisyną priežiūros pakomitečio pirmininkės Romos Žakaitienės susitikimas su Europos Parlamento Piliečių laisvės, teisingumo ir vidaus reikalų komiteto nariu Carlos Coelho.</w:t>
      </w:r>
      <w:r>
        <w:rPr>
          <w:rFonts w:cs="Times New Roman" w:ascii="Times New Roman" w:hAnsi="Times New Roman"/>
          <w:sz w:val="24"/>
        </w:rPr>
        <w:t xml:space="preserve"> Susitikime taip pat dalyvavo Europos reikalų komiteto patarėjas Julijus Glebovas.</w:t>
      </w:r>
    </w:p>
    <w:p>
      <w:pPr>
        <w:pStyle w:val="Normal"/>
        <w:ind w:firstLine="720"/>
        <w:jc w:val="both"/>
        <w:rPr/>
      </w:pPr>
      <w:r>
        <w:rPr>
          <w:rFonts w:cs="Times New Roman" w:ascii="Times New Roman" w:hAnsi="Times New Roman"/>
          <w:sz w:val="24"/>
        </w:rPr>
        <w:t xml:space="preserve">Lietuvos Respublikos pasirengimo įgyvendinti Šengeno teisyną priežiūros pakomitečio pirmininkė </w:t>
      </w:r>
      <w:r>
        <w:rPr>
          <w:rFonts w:cs="Times New Roman" w:ascii="Times New Roman" w:hAnsi="Times New Roman"/>
          <w:sz w:val="24"/>
          <w:u w:val="single"/>
        </w:rPr>
        <w:t>Roma Žakaitienė</w:t>
      </w:r>
      <w:r>
        <w:rPr>
          <w:rFonts w:cs="Times New Roman" w:ascii="Times New Roman" w:hAnsi="Times New Roman"/>
          <w:sz w:val="24"/>
        </w:rPr>
        <w:t xml:space="preserve"> pažymėjo, kad vienas iš </w:t>
      </w:r>
      <w:r>
        <w:rPr>
          <w:rFonts w:cs="Times New Roman" w:ascii="Times New Roman" w:hAnsi="Times New Roman"/>
          <w:bCs/>
          <w:sz w:val="24"/>
          <w:lang w:eastAsia="lt-LT"/>
        </w:rPr>
        <w:t xml:space="preserve">Lietuvos strateginių tikslų ir pagrindinių siekių – </w:t>
      </w:r>
      <w:r>
        <w:rPr>
          <w:rStyle w:val="StrongEmphasis"/>
          <w:rFonts w:cs="Times New Roman" w:ascii="Times New Roman" w:hAnsi="Times New Roman"/>
          <w:b w:val="false"/>
          <w:bCs w:val="false"/>
          <w:sz w:val="24"/>
          <w:lang w:eastAsia="lt-LT"/>
        </w:rPr>
        <w:t>visiškas įsiliejimas į Šengeno erdvę minimaliais terminais</w:t>
      </w:r>
      <w:r>
        <w:rPr>
          <w:rFonts w:cs="Times New Roman" w:ascii="Times New Roman" w:hAnsi="Times New Roman"/>
          <w:bCs/>
          <w:sz w:val="24"/>
          <w:lang w:eastAsia="lt-LT"/>
        </w:rPr>
        <w:t xml:space="preserve">. </w:t>
      </w:r>
      <w:r>
        <w:rPr>
          <w:rFonts w:cs="Times New Roman" w:ascii="Times New Roman" w:hAnsi="Times New Roman"/>
          <w:color w:val="000000"/>
          <w:sz w:val="24"/>
        </w:rPr>
        <w:t xml:space="preserve">Lietuva siekia kuo greičiau panaikinti sienų su kaimyninėmis ES šalimis kontrolę tam, kad Lietuvos žmonės galėtų nekliudomai keliauti iš vienos ES valstybės į kitą. </w:t>
      </w:r>
      <w:r>
        <w:rPr>
          <w:rFonts w:cs="Times New Roman" w:ascii="Times New Roman" w:hAnsi="Times New Roman"/>
          <w:sz w:val="24"/>
        </w:rPr>
        <w:t xml:space="preserve">Lietuvai labai svarbu, kad Šengeno vertinimai būtų pradedami jau 2006 m. pirmojoje pusėje, todėl šiuo metu aktyviai yra rengiamasi pasirengti vertinimams 2006 m. gegužės mėn. </w:t>
      </w:r>
      <w:r>
        <w:rPr>
          <w:rFonts w:cs="Times New Roman" w:ascii="Times New Roman" w:hAnsi="Times New Roman"/>
          <w:color w:val="000000"/>
          <w:sz w:val="24"/>
        </w:rPr>
        <w:t xml:space="preserve">Siekiant geriau koordinuoti ir kontroliuoti visų valstybės institucijų veiksmus rengiantis narystei Šengeno erdvėje 2005 m. gegužės mėn. buvo įkurtas Seimo </w:t>
      </w:r>
      <w:r>
        <w:rPr>
          <w:rFonts w:cs="Times New Roman" w:ascii="Times New Roman" w:hAnsi="Times New Roman"/>
          <w:sz w:val="24"/>
        </w:rPr>
        <w:t xml:space="preserve">Europos reikalų komiteto Lietuvos Respublikos pasirengimo įgyvendinti Šengeno teisyną priežiūros pakomitetis, kurį sudaro 6 nariai. Pirmininkė pristatė pakomitečio sudėtį bei pažymėjo, kad pakomitetis sudarytas iš Seimo narių, atstovaujančių skirtingoms frakcijoms ir komitetams. Be to, Roma Žakaitienė pastebėjo, kad nereikėtų pamiršti, kad </w:t>
      </w:r>
      <w:r>
        <w:rPr>
          <w:rFonts w:cs="Times New Roman" w:ascii="Times New Roman" w:hAnsi="Times New Roman"/>
          <w:bCs/>
          <w:sz w:val="24"/>
        </w:rPr>
        <w:t>Lietuvai tenka ypatinga atsakomybė užtikrinti penktadalio rytinės išorinės ES sienos saugumą, todėl iniciatyvos</w:t>
      </w:r>
      <w:r>
        <w:rPr>
          <w:rFonts w:cs="Times New Roman" w:ascii="Times New Roman" w:hAnsi="Times New Roman"/>
          <w:sz w:val="24"/>
        </w:rPr>
        <w:t xml:space="preserve"> bendrų ES sienų saugumo užtikrinimo srityje Lietuvai kelia didelį susidomėjimą.</w:t>
      </w:r>
    </w:p>
    <w:p>
      <w:pPr>
        <w:pStyle w:val="Normal"/>
        <w:ind w:firstLine="720"/>
        <w:jc w:val="both"/>
        <w:rPr>
          <w:rFonts w:ascii="Times New Roman" w:hAnsi="Times New Roman" w:cs="Times New Roman"/>
          <w:b/>
          <w:b/>
          <w:bCs/>
          <w:sz w:val="24"/>
        </w:rPr>
      </w:pPr>
      <w:r>
        <w:rPr>
          <w:rFonts w:cs="Times New Roman" w:ascii="Times New Roman" w:hAnsi="Times New Roman"/>
          <w:sz w:val="24"/>
        </w:rPr>
        <w:t xml:space="preserve">Europos Parlamento narys </w:t>
      </w:r>
      <w:r>
        <w:rPr>
          <w:rFonts w:cs="Times New Roman" w:ascii="Times New Roman" w:hAnsi="Times New Roman"/>
          <w:sz w:val="24"/>
          <w:u w:val="single"/>
        </w:rPr>
        <w:t>Carlos Coelho</w:t>
      </w:r>
      <w:r>
        <w:rPr>
          <w:rFonts w:cs="Times New Roman" w:ascii="Times New Roman" w:hAnsi="Times New Roman"/>
          <w:sz w:val="24"/>
        </w:rPr>
        <w:t>, kuris yra paskirtas pranešėju dėl Europos Komisijos pasiūlymo dėl Šengeno informacinės sistemos (</w:t>
      </w:r>
      <w:r>
        <w:rPr>
          <w:rFonts w:cs="Times New Roman" w:ascii="Times New Roman" w:hAnsi="Times New Roman"/>
          <w:i/>
          <w:iCs/>
          <w:sz w:val="24"/>
        </w:rPr>
        <w:t>SIS II</w:t>
      </w:r>
      <w:r>
        <w:rPr>
          <w:rFonts w:cs="Times New Roman" w:ascii="Times New Roman" w:hAnsi="Times New Roman"/>
          <w:sz w:val="24"/>
        </w:rPr>
        <w:t>), pažymėjo, kad Europos Komisija pasiūlymą pateikė Europos Parlamentui pakankamai vėlai. Įvertindamas įprastą svarstymų trukmę, Carlos Coelho pažymėjo, kad svarstymai ir teisės akto priėmimas gali užtrukti 12-18 mėn. Europos Parlamento Piliečių laisvės, teisingumo ir vidaus reikalų komiteto narys pažymėjo, kad jis pats asmeniškai pasisako už greitą SIS II įdiegimą, kuri, jo nuomone, yra vienas iš pagrindinių kriterijų naujoms valstybės narėms įsijungti į Šengeno erdvę, kadangi šiuo metu veikiančios Šengeno informacinės sistemos (</w:t>
      </w:r>
      <w:r>
        <w:rPr>
          <w:rFonts w:cs="Times New Roman" w:ascii="Times New Roman" w:hAnsi="Times New Roman"/>
          <w:i/>
          <w:iCs/>
          <w:sz w:val="24"/>
        </w:rPr>
        <w:t>SIS</w:t>
      </w:r>
      <w:r>
        <w:rPr>
          <w:rFonts w:cs="Times New Roman" w:ascii="Times New Roman" w:hAnsi="Times New Roman"/>
          <w:sz w:val="24"/>
        </w:rPr>
        <w:t>) techninės galimybė leidžia prie jos prisijungti ne daugiau kaip 18-ai valstybių. Carlos Coelho pažymėjo, kad siekiant spartaus ir sklandaus sprendimo dėl SIS II priėmimo labai svarbus ypač naujųjų valstybių narių palaikymas ES Teisingumo ir vidaus reikalų taryboje. Be to, Europos Parlamento narys, kaip vieną iš šiuo metu aktualių klausimų pažymėjo SIS II nacionalinių sistemų sukūrimą. Carlos Coelho pastebėjo, kad lieka neišspręstas klausimas dėl tokio pobūdžio nacionalinių sistemų įdiegimo savanorišku principu, kadangi, jo nuomone, ne visos šalys bus finansiškai pajėgios įdiegti tokias sistemas, o įdiegimas, panaudojant Europos Sąjungos lėšas reikalautų tam tikrų galimybių Europos Sąjungos institucijoms naudotis taip pat ir SIS II nacionalinėmis versijomis.</w:t>
      </w:r>
    </w:p>
    <w:p>
      <w:pPr>
        <w:pStyle w:val="BodyTextIndent2"/>
        <w:ind w:firstLine="420"/>
        <w:rPr>
          <w:rFonts w:ascii="Times New Roman" w:hAnsi="Times New Roman" w:cs="Times New Roman"/>
        </w:rPr>
      </w:pPr>
      <w:r>
        <w:rPr>
          <w:rFonts w:cs="Times New Roman" w:ascii="Times New Roman" w:hAnsi="Times New Roman"/>
        </w:rPr>
        <w:t>PRIDEDAMA:</w:t>
      </w:r>
    </w:p>
    <w:p>
      <w:pPr>
        <w:pStyle w:val="BodyTextIndent2"/>
        <w:numPr>
          <w:ilvl w:val="0"/>
          <w:numId w:val="2"/>
        </w:numPr>
        <w:rPr>
          <w:rFonts w:ascii="Times New Roman" w:hAnsi="Times New Roman" w:cs="Times New Roman"/>
        </w:rPr>
      </w:pPr>
      <w:r>
        <w:rPr>
          <w:rFonts w:cs="Times New Roman" w:ascii="Times New Roman" w:hAnsi="Times New Roman"/>
        </w:rPr>
        <w:t>Pažyma dėl Lisabonos strategijos svarstymo Lietuvos Respublikos Seime (anglų kalba), 4 lapai,</w:t>
      </w:r>
    </w:p>
    <w:p>
      <w:pPr>
        <w:pStyle w:val="BodyTextIndent2"/>
        <w:numPr>
          <w:ilvl w:val="0"/>
          <w:numId w:val="2"/>
        </w:numPr>
        <w:rPr>
          <w:rFonts w:ascii="Times New Roman" w:hAnsi="Times New Roman" w:cs="Times New Roman"/>
        </w:rPr>
      </w:pPr>
      <w:r>
        <w:rPr>
          <w:rFonts w:cs="Times New Roman" w:ascii="Times New Roman" w:hAnsi="Times New Roman"/>
        </w:rPr>
        <w:t>Lietuvos Respublikos Seimo narių prezentacija “Lietuvos Respublikos Seimo dalyvavimas Lisabonos įgyvendinimo procese” (anglų kalba), 16 lapų.</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Pagarbiai,</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Seimo nariai</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Vytas Navickas</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Gintaras Steponavičius</w:t>
      </w:r>
    </w:p>
    <w:p>
      <w:pPr>
        <w:pStyle w:val="BodyTextIndent2"/>
        <w:ind w:hanging="0"/>
        <w:rPr>
          <w:rFonts w:ascii="Times New Roman" w:hAnsi="Times New Roman" w:cs="Times New Roman"/>
        </w:rPr>
      </w:pPr>
      <w:r>
        <w:rPr>
          <w:rFonts w:cs="Times New Roman" w:ascii="Times New Roman" w:hAnsi="Times New Roman"/>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t>Roma Žakaitienė</w:t>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BodyTextIndent2"/>
        <w:ind w:hanging="0"/>
        <w:rPr>
          <w:rFonts w:ascii="Times New Roman" w:hAnsi="Times New Roman" w:cs="Times New Roman"/>
          <w:sz w:val="24"/>
          <w:szCs w:val="14"/>
        </w:rPr>
      </w:pPr>
      <w:r>
        <w:rPr>
          <w:rFonts w:cs="Times New Roman" w:ascii="Times New Roman" w:hAnsi="Times New Roman"/>
          <w:sz w:val="24"/>
          <w:szCs w:val="14"/>
        </w:rPr>
      </w:r>
    </w:p>
    <w:p>
      <w:pPr>
        <w:pStyle w:val="BodyTextIndent2"/>
        <w:ind w:hanging="0"/>
        <w:rPr>
          <w:rFonts w:ascii="Times New Roman" w:hAnsi="Times New Roman" w:cs="Times New Roman"/>
          <w:szCs w:val="14"/>
        </w:rPr>
      </w:pPr>
      <w:r>
        <w:rPr>
          <w:rFonts w:cs="Times New Roman" w:ascii="Times New Roman" w:hAnsi="Times New Roman"/>
          <w:szCs w:val="14"/>
        </w:rPr>
      </w:r>
    </w:p>
    <w:p>
      <w:pPr>
        <w:pStyle w:val="BodyTextIndent2"/>
        <w:ind w:hanging="0"/>
        <w:rPr>
          <w:rFonts w:ascii="Times New Roman" w:hAnsi="Times New Roman" w:cs="Times New Roman"/>
          <w:szCs w:val="14"/>
        </w:rPr>
      </w:pPr>
      <w:r>
        <w:rPr>
          <w:rFonts w:cs="Times New Roman" w:ascii="Times New Roman" w:hAnsi="Times New Roman"/>
          <w:szCs w:val="14"/>
        </w:rPr>
      </w:r>
    </w:p>
    <w:p>
      <w:pPr>
        <w:pStyle w:val="BodyTextIndent2"/>
        <w:ind w:hanging="0"/>
        <w:rPr/>
      </w:pPr>
      <w:r>
        <w:rPr>
          <w:rFonts w:cs="Times New Roman" w:ascii="Times New Roman" w:hAnsi="Times New Roman"/>
        </w:rPr>
        <w:t xml:space="preserve">Julijus Glebovas, 2396861, </w:t>
      </w:r>
      <w:hyperlink r:id="rId4">
        <w:r>
          <w:rPr>
            <w:rStyle w:val="InternetLink"/>
            <w:rFonts w:cs="Times New Roman" w:ascii="Times New Roman" w:hAnsi="Times New Roman"/>
          </w:rPr>
          <w:t>Julijus.Glebovas@lrs.lt</w:t>
        </w:r>
      </w:hyperlink>
      <w:r>
        <w:rPr>
          <w:rFonts w:cs="Times New Roman" w:ascii="Times New Roman" w:hAnsi="Times New Roman"/>
        </w:rPr>
        <w:t xml:space="preserve"> </w:t>
      </w:r>
    </w:p>
    <w:sectPr>
      <w:footerReference w:type="default" r:id="rId5"/>
      <w:footerReference w:type="first" r:id="rId6"/>
      <w:type w:val="nextPage"/>
      <w:pgSz w:w="11906" w:h="16838"/>
      <w:pgMar w:left="1134"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Palemonas">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jc w:val="right"/>
      <w:outlineLvl w:val="1"/>
    </w:pPr>
    <w:rPr>
      <w:rFonts w:ascii="Palemonas" w:hAnsi="Palemonas" w:cs="Palemonas"/>
      <w:sz w:val="24"/>
    </w:rPr>
  </w:style>
  <w:style w:type="paragraph" w:styleId="Heading3">
    <w:name w:val="Heading 3"/>
    <w:basedOn w:val="Normal"/>
    <w:next w:val="Normal"/>
    <w:qFormat/>
    <w:pPr>
      <w:keepNext w:val="true"/>
      <w:numPr>
        <w:ilvl w:val="2"/>
        <w:numId w:val="1"/>
      </w:numPr>
      <w:spacing w:before="60" w:after="0"/>
      <w:ind w:right="11" w:hanging="0"/>
      <w:jc w:val="center"/>
      <w:outlineLvl w:val="2"/>
    </w:pPr>
    <w:rPr>
      <w:rFonts w:ascii="Times New Roman" w:hAnsi="Times New Roman" w:cs="Times New Roman"/>
      <w:b/>
      <w:spacing w:val="4"/>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00" w:after="0"/>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ujienostextas">
    <w:name w:val="naujienos_textas"/>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BodyText3">
    <w:name w:val="Body Text 3"/>
    <w:basedOn w:val="Normal"/>
    <w:qFormat/>
    <w:pPr>
      <w:jc w:val="both"/>
    </w:pPr>
    <w:rPr>
      <w:rFonts w:ascii="Times New Roman" w:hAnsi="Times New Roman" w:cs="Times New Roman"/>
      <w:bCs/>
      <w:i/>
      <w:iCs/>
      <w:sz w:val="24"/>
      <w:szCs w:val="24"/>
      <w:lang w:val="en-GB"/>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lijus.Glebovas@lr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20:00Z</dcterms:created>
  <dc:creator>andide</dc:creator>
  <dc:description/>
  <dc:language>en-US</dc:language>
  <cp:lastModifiedBy>Julijus Glebovas</cp:lastModifiedBy>
  <cp:lastPrinted>2005-05-10T13:17:00Z</cp:lastPrinted>
  <dcterms:modified xsi:type="dcterms:W3CDTF">2005-10-14T08:20:00Z</dcterms:modified>
  <cp:revision>2</cp:revision>
  <dc:subject/>
  <dc:title>Vilnius</dc:title>
</cp:coreProperties>
</file>